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NBD\Amend\12007A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Name HouseDesk\B21\1129.1.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A (Doc. Name Council\GJK\Amend\21323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B (Doc. Name Council\PSD\Amend\7224A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4 (Doc. Name Council\BBM\Amend\9562HT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Courson, Waldrep, Moore, Hayes, Ravenel, Bryan, McConnell, Grooms, Richardson, Passailaigue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9), to enact the “Atlantic Interstate Low</w:t>
        <w:noBreakHyphen/>
        <w:t>Level Radioactive Waste Compact Implementation Act” including provisions to amend Title 48, Code of Laws of South Carolina, 1976, by adding Chapter 4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deleting Section 48</w:t>
        <w:noBreakHyphen/>
        <w:t>46</w:t>
        <w:noBreakHyphen/>
        <w:t>40(A)(1) and (2) on page 5, lines 5 through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 48</w:t>
        <w:noBreakHyphen/>
        <w:t>46</w:t>
        <w:noBreakHyphen/>
        <w:t>40.</w:t>
        <w:tab/>
        <w:tab/>
        <w:tab/>
        <w:t>(A)(1)</w:t>
        <w:tab/>
        <w:t>The board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shall adopt a rate schedule for regional generators containing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available to regional generators during the last two quarters of calendar year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8</w:t>
        <w:noBreakHyphen/>
        <w:t>46</w:t>
        <w:noBreakHyphen/>
        <w:t>60(A)(5)(a) page 16, line 14 after /Counties/ by inserting /and projects in the Williston area of Aiken County/ so when amended, Section 48</w:t>
        <w:noBreakHyphen/>
        <w:t>46</w:t>
        <w:noBreakHyphen/>
        <w:t>60(A)(5)(a) reads:</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 /</w:t>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ill increase revenues for public school facilities assistance by $797,404 in fiscal year 2000-01 and maintain the Higher Education Scholarship Grant program at $24,000,000, $12,000,000 of which is assigned by law to Palmetto Fellows Scholarships and $12,000,000 to need</w:t>
        <w:noBreakHyphen/>
        <w:t>based and higher education scholarship grants.  Revenues to Barnwell County will be increased by $798,621.  A new fund, the Barnwell Economic Development Fund, will receive $11,9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Under current law, South Carolina allows generators or intermediate handlers in 49 states, excluding North Carolina, to dispose of low</w:t>
        <w:noBreakHyphen/>
        <w:t>level radioactive waste in the Barnwell facility for a fee of $235 per cubic foot.  Of the revenue generated, 5% goes to Barnwell County and 95% to the Children’s Education Endowment Fund, of which 70% is dedicated to public school facility assistance and 30% to higher education scholarship grants.  The operator of the Barnwell disposal facility must pay an amount sufficient to raise the annual payment for higher education scholarship grants to $24 million, regardless of the amount actual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ill enter South Carolina into the Atlantic Compact with Connecticut and New Jersey.  Barnwell County and the neighboring counties of Bamberg and Allendale will be eligible to receive $11,930,000 that Connecticut and New Jersey will pay into the Barnwell Economic Development Fund upon the establishment of the Atlantic Compact.  The waste site will then accept waste from those two states and operators in South Carolina.  This bill will require South Carolina’s Atlantic Compact commissioners to vote to authorize and the Budget and Control Board to approve the importation of sufficient non-regional waste to bring the total to 160,000 cubic feet in fiscal year 2000-2001 and decreasing amounts thereafter until no non-regional waste could be admitted after FY08-09.  It is expected, however, that the level of waste shipments will continue its six-year downward decline and achieve a lesser amount at 143,000 cubic feet in FY 2000</w:t>
        <w:noBreakHyphen/>
        <w:t>2001.  Based on rates in effect on December 1999, which are estimated at $500 per cubic foot, burial revenues are expected to be $71,500,000 in fiscal year 2000-2001 and then to decline to $40,000,000 in FY01-02.  Revenues will be used first to cover the operating costs of the facility plus its operating margin, estimated at $20,000,000 in FY00-01.  Next Barnwell County would receive $2,000,000, which would represent an increase of $798,621 over estimated revenue in FY99-00 under current law.  Then waste generators in South Carolina will be given a 33.3% rebate of their fees, estimated at $832,500 in FY00</w:t>
        <w:noBreakHyphen/>
        <w:t>01.  The next $24,000,000 would go to the higher education scholarship grants portion of the Children’s Endowment Fund, which would represent no change over the revenue for that fund under current law.  The remaining amount would be allocated to public school facility assistance and is estimated at $23,623,600, an increase of $797,404.  In FY01-02 Barnwell County would again receive $2,000,000, but the higher education scholarships would receive $16,583,500 a decrease of $7,416,500 from current law.  There would be no funds for public school facility assistance in FY01</w:t>
        <w:noBreakHyphen/>
        <w:t xml:space="preserve">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1080" w:leader="none"/>
          <w:tab w:val="left" w:pos="1800" w:leader="none"/>
          <w:tab w:val="left" w:pos="2880" w:leader="none"/>
          <w:tab w:val="left" w:pos="3960" w:leader="none"/>
          <w:tab w:val="left" w:pos="4680" w:leader="none"/>
        </w:tabs>
        <w:jc w:val="center"/>
        <w:rPr>
          <w:color w:val="000000"/>
          <w:sz w:val="18"/>
          <w:lang w:eastAsia="en-US"/>
        </w:rPr>
      </w:pPr>
      <w:r>
        <w:rPr>
          <w:b/>
          <w:color w:val="000000"/>
          <w:sz w:val="18"/>
          <w:lang w:eastAsia="en-US"/>
        </w:rPr>
        <w:t>IMPACT OF S.B. 1129, AS AMENDED</w:t>
      </w:r>
    </w:p>
    <w:p>
      <w:pPr>
        <w:pStyle w:val="Normal"/>
        <w:tabs>
          <w:tab w:val="clear" w:pos="720"/>
          <w:tab w:val="left" w:pos="1080" w:leader="none"/>
          <w:tab w:val="left" w:pos="1800" w:leader="none"/>
          <w:tab w:val="left" w:pos="2880" w:leader="none"/>
          <w:tab w:val="left" w:pos="3960" w:leader="none"/>
          <w:tab w:val="left" w:pos="4950" w:leader="none"/>
        </w:tabs>
        <w:jc w:val="left"/>
        <w:rPr/>
      </w:pPr>
      <w:r>
        <w:rPr>
          <w:color w:val="000000"/>
          <w:sz w:val="18"/>
          <w:lang w:eastAsia="en-US"/>
        </w:rPr>
        <w:tab/>
        <w:tab/>
        <w:tab/>
        <w:tab/>
        <w:tab/>
      </w:r>
      <w:r>
        <w:rPr>
          <w:color w:val="000000"/>
          <w:sz w:val="18"/>
          <w:u w:val="single"/>
          <w:lang w:eastAsia="en-US"/>
        </w:rPr>
        <w:tab/>
        <w:tab/>
        <w:t>NEW LAW</w:t>
      </w:r>
      <w:r>
        <w:rPr>
          <w:color w:val="000000"/>
          <w:sz w:val="18"/>
          <w:lang w:eastAsia="en-US"/>
        </w:rPr>
        <w:tab/>
        <w:tab/>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pPr>
      <w:r>
        <w:rPr>
          <w:color w:val="000000"/>
          <w:sz w:val="18"/>
          <w:lang w:eastAsia="en-US"/>
        </w:rPr>
        <w:tab/>
      </w:r>
      <w:r>
        <w:rPr>
          <w:color w:val="000000"/>
          <w:sz w:val="16"/>
          <w:u w:val="single"/>
          <w:lang w:eastAsia="en-US"/>
        </w:rPr>
        <w:t>1996-1997</w:t>
        <w:tab/>
        <w:t>1997-1998</w:t>
        <w:tab/>
        <w:t>1998-1999</w:t>
        <w:tab/>
        <w:t>1999-2000</w:t>
        <w:tab/>
        <w:t>2000-2001</w:t>
        <w:tab/>
        <w:t>2001-2002</w:t>
        <w:tab/>
      </w:r>
      <w:r>
        <w:rPr>
          <w:color w:val="000000"/>
          <w:sz w:val="16"/>
          <w:lang w:eastAsia="en-US"/>
        </w:rPr>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TAX OR </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CHARGE PER</w:t>
      </w:r>
    </w:p>
    <w:p>
      <w:pPr>
        <w:pStyle w:val="Normal"/>
        <w:tabs>
          <w:tab w:val="clear" w:pos="720"/>
          <w:tab w:val="left" w:pos="1080" w:leader="none"/>
          <w:tab w:val="left" w:pos="1350" w:leader="none"/>
          <w:tab w:val="left" w:pos="2160" w:leader="none"/>
          <w:tab w:val="left" w:pos="2970" w:leader="none"/>
          <w:tab w:val="left" w:pos="3780" w:leader="none"/>
          <w:tab w:val="left" w:pos="4500" w:leader="none"/>
          <w:tab w:val="left" w:pos="5580" w:leader="none"/>
        </w:tabs>
        <w:jc w:val="left"/>
        <w:rPr>
          <w:color w:val="000000"/>
          <w:sz w:val="16"/>
          <w:lang w:eastAsia="en-US"/>
        </w:rPr>
      </w:pPr>
      <w:r>
        <w:rPr>
          <w:color w:val="000000"/>
          <w:sz w:val="16"/>
          <w:lang w:eastAsia="en-US"/>
        </w:rPr>
        <w:t>CUBIC FOOT[1]</w:t>
        <w:tab/>
        <w:t xml:space="preserve">$235 </w:t>
        <w:tab/>
        <w:t xml:space="preserve">$235 </w:t>
        <w:tab/>
        <w:t xml:space="preserve">$235 </w:t>
        <w:tab/>
        <w:t xml:space="preserve">$235 </w:t>
        <w:tab/>
        <w:t xml:space="preserve">$500 </w:t>
        <w:tab/>
        <w:t>$500</w:t>
      </w:r>
    </w:p>
    <w:p>
      <w:pPr>
        <w:pStyle w:val="Normal"/>
        <w:tabs>
          <w:tab w:val="clear" w:pos="720"/>
          <w:tab w:val="left" w:pos="1080" w:leader="none"/>
          <w:tab w:val="left" w:pos="1350" w:leader="none"/>
          <w:tab w:val="left" w:pos="2160" w:leader="none"/>
          <w:tab w:val="left" w:pos="2970" w:leader="none"/>
          <w:tab w:val="left" w:pos="3780" w:leader="none"/>
          <w:tab w:val="left" w:pos="4500" w:leader="none"/>
          <w:tab w:val="left" w:pos="5400" w:leader="none"/>
        </w:tabs>
        <w:jc w:val="left"/>
        <w:rPr>
          <w:color w:val="000000"/>
          <w:sz w:val="16"/>
          <w:lang w:eastAsia="en-US"/>
        </w:rPr>
      </w:pPr>
      <w:r>
        <w:rPr>
          <w:color w:val="000000"/>
          <w:sz w:val="16"/>
          <w:lang w:eastAsia="en-US"/>
        </w:rPr>
        <w:t>CUBIC FEET</w:t>
        <w:tab/>
        <w:t xml:space="preserve">324,652 </w:t>
        <w:tab/>
        <w:t xml:space="preserve">214,491 </w:t>
        <w:tab/>
        <w:t xml:space="preserve">165,432 </w:t>
        <w:tab/>
        <w:t>143,000</w:t>
        <w:tab/>
        <w:t>143,000</w:t>
        <w:tab/>
        <w:t>80,000</w:t>
        <w:tab/>
        <w:tab/>
        <w:t xml:space="preserve"> </w:t>
        <w:tab/>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TAX/OPERATING </w:t>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REVENUE</w:t>
        <w:tab/>
        <w:t>$73,600,000 $56,995,000 $51,841,000 $48,027,575 $71,500,000 $40,000,000</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EXTENDED CARE &amp; </w:t>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CLOSURE CHARGE</w:t>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220" w:leader="none"/>
        </w:tabs>
        <w:ind w:left="4" w:hanging="0"/>
        <w:jc w:val="left"/>
        <w:rPr/>
      </w:pPr>
      <w:r>
        <w:rPr>
          <w:color w:val="000000"/>
          <w:sz w:val="16"/>
          <w:lang w:eastAsia="en-US"/>
        </w:rPr>
        <w:t>@ $7.30/FT.</w:t>
      </w:r>
      <w:r>
        <w:rPr>
          <w:color w:val="000000"/>
          <w:sz w:val="16"/>
          <w:vertAlign w:val="superscript"/>
          <w:lang w:eastAsia="en-US"/>
        </w:rPr>
        <w:t>3</w:t>
      </w:r>
      <w:r>
        <w:rPr>
          <w:color w:val="000000"/>
          <w:sz w:val="16"/>
          <w:lang w:eastAsia="en-US"/>
        </w:rPr>
        <w:tab/>
        <w:tab/>
        <w:tab/>
        <w:tab/>
        <w:tab/>
        <w:t xml:space="preserve">$1,043,900 </w:t>
        <w:tab/>
        <w:tab/>
        <w:t>$584,000</w:t>
        <w:tab/>
        <w:t xml:space="preserve"> </w:t>
        <w:tab/>
        <w:tab/>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ESTIMATED </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OPERATING </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COST+MARGIN</w:t>
        <w:tab/>
        <w:tab/>
        <w:tab/>
        <w:tab/>
        <w:t>$20,000,000</w:t>
        <w:tab/>
        <w:t xml:space="preserve">$20,000,000 </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REBATE TO</w:t>
      </w:r>
    </w:p>
    <w:p>
      <w:pPr>
        <w:pStyle w:val="Normal"/>
        <w:tabs>
          <w:tab w:val="clear" w:pos="720"/>
          <w:tab w:val="left" w:pos="1080" w:leader="none"/>
          <w:tab w:val="left" w:pos="1890" w:leader="none"/>
          <w:tab w:val="left" w:pos="2700" w:leader="none"/>
          <w:tab w:val="left" w:pos="3510" w:leader="none"/>
          <w:tab w:val="left" w:pos="4320" w:leader="none"/>
          <w:tab w:val="left" w:pos="5310" w:leader="none"/>
        </w:tabs>
        <w:jc w:val="left"/>
        <w:rPr>
          <w:color w:val="000000"/>
          <w:sz w:val="16"/>
          <w:lang w:eastAsia="en-US"/>
        </w:rPr>
      </w:pPr>
      <w:r>
        <w:rPr>
          <w:color w:val="000000"/>
          <w:sz w:val="16"/>
          <w:lang w:eastAsia="en-US"/>
        </w:rPr>
        <w:t>GENERATORS [2]</w:t>
        <w:tab/>
        <w:tab/>
        <w:tab/>
        <w:tab/>
        <w:t xml:space="preserve">$832,500 </w:t>
        <w:tab/>
        <w:t>$832,500</w:t>
        <w:tab/>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STATE/LOCAL</w:t>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REVENUE</w:t>
        <w:tab/>
        <w:t>$73,600,000 $56,995,000 $51,841,000 $48,027,575 $49,623,600 $18,583,500</w:t>
        <w:tab/>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BARNWELL</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COUNTY</w:t>
        <w:tab/>
        <w:t xml:space="preserve">$3,680,000 </w:t>
        <w:tab/>
        <w:t xml:space="preserve">$1,699,750 </w:t>
        <w:tab/>
        <w:t xml:space="preserve">$1,392,050 </w:t>
        <w:tab/>
        <w:t xml:space="preserve">$1,201,379 </w:t>
        <w:tab/>
        <w:t xml:space="preserve">$2,000,000 </w:t>
        <w:tab/>
        <w:t xml:space="preserve">$2,000,000 </w:t>
        <w:tab/>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HIGHER </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EDUCATION </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SCHOLARSHIP </w:t>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FUND</w:t>
        <w:tab/>
        <w:t xml:space="preserve">$20,976,000 $23,000,000 $24,000,000 $24,000,000 $24,000,000 $16,583,500 PUBLIC </w:t>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SCHOOL </w:t>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FACILITY </w:t>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pPr>
      <w:r>
        <w:rPr>
          <w:color w:val="000000"/>
          <w:sz w:val="16"/>
          <w:lang w:eastAsia="en-US"/>
        </w:rPr>
        <w:t>ASSIST. [3]</w:t>
        <w:tab/>
        <w:t xml:space="preserve">$48,944,000 </w:t>
        <w:tab/>
        <w:t xml:space="preserve">$32,295,250 $26,448,950 $22,826,196 $23,623,600 </w:t>
        <w:tab/>
        <w:tab/>
        <w:t xml:space="preserve">$0 </w:t>
        <w:tab/>
        <w:tab/>
        <w:tab/>
        <w:tab/>
      </w:r>
      <w:r>
        <w:rPr>
          <w:rFonts w:cs="Garamond" w:ascii="Garamond" w:hAnsi="Garamond"/>
          <w:color w:val="000000"/>
          <w:sz w:val="16"/>
          <w:lang w:eastAsia="en-US"/>
        </w:rPr>
        <w:tab/>
        <w:tab/>
        <w:tab/>
        <w:tab/>
        <w:tab/>
        <w:tab/>
        <w:tab/>
        <w:tab/>
        <w:tab/>
        <w:tab/>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rFonts w:ascii="Garamond" w:hAnsi="Garamond" w:cs="Garamond"/>
          <w:color w:val="000000"/>
          <w:sz w:val="18"/>
          <w:lang w:eastAsia="en-US"/>
        </w:rPr>
      </w:pPr>
      <w:r>
        <w:rPr>
          <w:rFonts w:cs="Garamond" w:ascii="Garamond" w:hAnsi="Garamond"/>
          <w:color w:val="000000"/>
          <w:sz w:val="18"/>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sz w:val="16"/>
          <w:lang w:eastAsia="en-US"/>
        </w:rPr>
      </w:pPr>
      <w:r>
        <w:rPr>
          <w:color w:val="000000"/>
          <w:sz w:val="16"/>
          <w:lang w:eastAsia="en-US"/>
        </w:rPr>
        <w:t>[1] $235=CURRENT TAX; UNDER THE PROPOSED BILL, OPERATING &amp; OTHER EXPENSES WILL BE DEDUCTED FROM OPERATOR'S ACTUAL CHARGE</w:t>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sz w:val="16"/>
          <w:lang w:eastAsia="en-US"/>
        </w:rPr>
      </w:pPr>
      <w:r>
        <w:rPr>
          <w:color w:val="000000"/>
          <w:sz w:val="16"/>
          <w:lang w:eastAsia="en-US"/>
        </w:rPr>
        <w:t>[2] CALCULATED ON BASIS OF PROJECTED 5,000 CUBIC FEET &amp; 33.3% REBATE UNDER PROPOSED BILL</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sz w:val="16"/>
          <w:lang w:eastAsia="en-US"/>
        </w:rPr>
      </w:pPr>
      <w:r>
        <w:rPr>
          <w:color w:val="000000"/>
          <w:sz w:val="16"/>
          <w:lang w:eastAsia="en-US"/>
        </w:rPr>
        <w:t>[3] UNDER CURRENT LAW, THIS AMOUNT IS CALCULATED AS $235*CUBIC FOOTAGE*.95*.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sz w:val="16"/>
          <w:lang w:eastAsia="en-US"/>
        </w:rPr>
      </w:pPr>
      <w:r>
        <w:rPr>
          <w:i/>
          <w:color w:val="000000"/>
          <w:sz w:val="16"/>
          <w:lang w:eastAsia="en-US"/>
        </w:rPr>
        <w:t>Notes:  (1) Figures exclude interest earned on collections &amp; revenue collected as contingent for closure and clean-up (2) '99-'00 figures are proj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 w:val="16"/>
          <w:lang w:eastAsia="en-US"/>
        </w:rPr>
        <w:t xml:space="preserve">Source:  Revenue figures are from: </w:t>
      </w:r>
      <w:r>
        <w:rPr>
          <w:color w:val="000000"/>
          <w:sz w:val="16"/>
          <w:u w:val="single"/>
          <w:lang w:eastAsia="en-US"/>
        </w:rPr>
        <w:t>Comprehensive Annual Financial Report</w:t>
      </w:r>
      <w:r>
        <w:rPr>
          <w:color w:val="000000"/>
          <w:sz w:val="16"/>
          <w:lang w:eastAsia="en-US"/>
        </w:rPr>
        <w:t>, Office of Comptroller Gen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lang w:eastAsia="en-US"/>
        </w:rPr>
      </w:pPr>
      <w:r>
        <w:rPr>
          <w:color w:val="000000"/>
          <w:sz w:val="16"/>
          <w:lang w:eastAsia="en-US"/>
        </w:rPr>
      </w:r>
    </w:p>
    <w:p>
      <w:pPr>
        <w:pStyle w:val="Header"/>
        <w:tabs>
          <w:tab w:val="clear" w:pos="4320"/>
          <w:tab w:val="clear" w:pos="8640"/>
          <w:tab w:val="left" w:pos="3024" w:leader="none"/>
        </w:tabs>
        <w:rPr>
          <w:color w:val="000000"/>
          <w:lang w:eastAsia="en-US"/>
        </w:rPr>
      </w:pPr>
      <w:r>
        <w:rPr>
          <w:color w:val="000000"/>
          <w:lang w:eastAsia="en-US"/>
        </w:rPr>
        <w:tab/>
      </w:r>
      <w:r>
        <w:rPr>
          <w:i/>
          <w:color w:val="000000"/>
          <w:lang w:eastAsia="en-US"/>
        </w:rPr>
        <w:t>Approved By:</w:t>
      </w:r>
    </w:p>
    <w:p>
      <w:pPr>
        <w:pStyle w:val="Header"/>
        <w:tabs>
          <w:tab w:val="clear" w:pos="4320"/>
          <w:tab w:val="clear" w:pos="8640"/>
          <w:tab w:val="left" w:pos="3024" w:leader="none"/>
        </w:tabs>
        <w:rPr>
          <w:color w:val="000000"/>
          <w:lang w:eastAsia="en-US"/>
        </w:rPr>
      </w:pPr>
      <w:r>
        <w:rPr>
          <w:color w:val="000000"/>
          <w:lang w:eastAsia="en-US"/>
        </w:rPr>
        <w:tab/>
        <w:t>William C. Gillespie</w:t>
      </w:r>
    </w:p>
    <w:p>
      <w:pPr>
        <w:pStyle w:val="Header"/>
        <w:tabs>
          <w:tab w:val="clear" w:pos="4320"/>
          <w:tab w:val="clear" w:pos="8640"/>
          <w:tab w:val="left" w:pos="3024" w:leader="none"/>
        </w:tabs>
        <w:rPr>
          <w:color w:val="000000"/>
          <w:lang w:eastAsia="en-US"/>
        </w:rPr>
      </w:pPr>
      <w:r>
        <w:rPr>
          <w:color w:val="000000"/>
          <w:lang w:eastAsia="en-US"/>
        </w:rPr>
        <w:tab/>
        <w:t>Board of Economic Advisors</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color w:val="000000"/>
          <w:sz w:val="16"/>
          <w:lang w:eastAsia="en-US"/>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bookmarkStart w:id="5" w:name="titletop"/>
      <w:bookmarkEnd w:id="5"/>
      <w:r>
        <w:rPr>
          <w:rFonts w:cs="Times New Roman" w:ascii="Times New Roman" w:hAnsi="Times New Roman"/>
        </w:rPr>
        <w:t>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lantic Interstate Low</w:t>
        <w:noBreakHyphen/>
        <w:t xml:space="preserve">Level Radioactive Was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10.</w:t>
        <w:tab/>
        <w:tab/>
        <w:t>This chapter may be cited as the ‘Atlantic Interstate Low</w:t>
        <w:noBreakHyphen/>
        <w:t>Level Radioactive Waste Compact 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20.</w:t>
        <w:tab/>
        <w:tab/>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30.</w:t>
        <w:tab/>
        <w:tab/>
        <w:t>As used in this chapter,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Level Radioactive Waste Management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lantic Compact Commission’ or ‘compact commission’ means the governing body of the Atlantic Compact, consisting of voting members appointed by the governors of Connecticut, New Jersey,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posal rates’ means the price paid by customers of a regional disposal facility for disposal of waste, including any price schedule or breakdown of the price into discrete elements or cost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Facility operator’ means a public or private organization, corporation, or agency that operates a regional disposal fac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Generator’ means a person, organization, institution, private corporation, and government agency that produces Class A, B, or C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onregional waste’ means waste produced by a nonregional gen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erson’ means an individual, corporation, business enterprise, or other legal entity, either public or private, and expressly includes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ice schedule’ means disposal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SC’ mean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ceipts’ means the total amount of money collected by the site operator for waste disposal over a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gional disposal facility’ means a disposal facility that has been designated or accepted by the Atlantic Compact Commission as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ite operator’ means a facilit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 ‘South Carolina generator’ means a waste generator that produces waste within the boundaries of the State of South Carolina, whether or not this waste is sent to facilities outside South Carolina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Waste’ means Class A, B, or C low</w:t>
        <w:noBreakHyphen/>
        <w:t>level radioactive waste, as defined in Title I of Public Law 99</w:t>
        <w:noBreakHyphen/>
        <w:t>240 and Department of Health and Environmental Control Regulation 61</w:t>
        <w:noBreakHyphen/>
        <w:t>63, 7.2.22, that is eligible for acceptance for disposal at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b/>
        <w:t>(A)(1)</w:t>
        <w:tab/>
        <w:t>The board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30(4),  may not exceed initial disposal rates set by the board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80,000 cubic feet in fiscal year 2002;</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60,000 cubic feet in fiscal year 2004;</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 </w:t>
        <w:tab/>
        <w:t>(B)(1)</w:t>
        <w:tab/>
        <w:t>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identifying the allowable costs for operating a regional disposal facility, the PSC shall:</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prescribe a system of accounts, using generally accepted accounting principles, for disposal site operators, using as a starting point the existing system used by site operato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obtain and audit the books and records of the site operators associated with disposal operations as determined applicable by the PSC;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c)</w:t>
        <w:tab/>
      </w:r>
      <w:r>
        <w:rPr>
          <w:sz w:val="22"/>
          <w:lang w:eastAsia="en-US"/>
        </w:rPr>
        <w:t>assess penalties against disposal site operators if the PSC determines that they have failed to comply with regulations pursuant to this section</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require periodic reports from site operators that provide information and data to the PSC and parties to these proceed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owable costs include the costs of those activities necessary f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the receipt of wast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the construction of disposal trenches, vaults, and overpack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construction and maintenance of necessary physical facil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 xml:space="preserve">the purchase or amortization of necessary equipment;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 xml:space="preserve">purchase of supplies that are consumed in support of waste disposal activ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 xml:space="preserve">accounting and billing for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reating and maintaining records related to dispose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l)</w:t>
        <w:tab/>
        <w:tab/>
        <w:t xml:space="preserve">taxes other than income tax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m)</w:t>
        <w:tab/>
        <w:t xml:space="preserve">licensing and permitting fees;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n) </w:t>
        <w:tab/>
        <w:t xml:space="preserve">any other costs directly associated with disposal operations determined by the PSC to be 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w:t>
        <w:tab/>
        <w:t>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b/>
        <w:t>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60(C) must also be allocated from the extended care maintenance fund as approved by the board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Notwithstanding any disbursements from the extended care maintenance fund in accordance with any provision of this act, the board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r>
        <w:rPr>
          <w:u w:val="single"/>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0)</w:t>
        <w:tab/>
        <w:t xml:space="preserve">In all respects in which the PSC has power and authority under this chapter, it shall conduct its proceeding under the South Carolina Administrative Procedures Act and the PSC’s rules and regulations. The PSC is authorized to compel attendance and testimony of a site operator’s directors, officers, agents, or employe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E)</w:t>
        <w:tab/>
        <w:t>Revenues received pursuant to item (1) of subsection (D) must be allocated as follows:</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143-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50.</w:t>
        <w:tab/>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mmissioners or alternate commissioners  to the compact commission may not vote affirmatively on any motion to admit new member states to the compact unless that state volunteers to host a regional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C)</w:t>
        <w:tab/>
        <w:t xml:space="preserve">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80,000 cubic feet in fiscal year 2002;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60,000 cubic feet in fiscal year 2004;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s commissioners or alternate commissioners shall not vote to approve the importation of waste into the region for purposes of disposal in any fiscal year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5(b) of this sec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authorized South Carolina to proceed with plans to establish disposal rates for low</w:t>
        <w:noBreakHyphen/>
        <w:t xml:space="preserve">level radioactive waste disposal in a manner consistent with the procedures described in this chapter; </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w:t>
      </w:r>
      <w:r>
        <w:rPr/>
        <w:t>and projects in the Williston area of Aiken County</w:t>
      </w:r>
      <w:r>
        <w:rPr>
          <w:sz w:val="22"/>
        </w:rPr>
        <w:t>.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greement, as evidenced in a policy or regulation, that the compact commission headquarters and office will be relocated to South Carolina within six months of South Carolina’s membership;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greement, as evidenced in a policy or regulation, that the compact commission will, to the extent practicable, hold a majority of its meetings in the host state for the regional disposal facility.</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40.  A site operator shall collect and remit these fees to the board in accordance with the board’s directions, and the board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70.</w:t>
        <w:tab/>
        <w:tab/>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80.</w:t>
        <w:tab/>
        <w:tab/>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level radioactive waste for dispos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90.</w:t>
        <w:tab/>
        <w:tab/>
        <w:t>(A)</w:t>
        <w:tab/>
        <w:t>In accordance with Section 13</w:t>
        <w:noBreakHyphen/>
        <w:t>7</w:t>
        <w:noBreakHyphen/>
        <w:t>30, the board,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lter or diminish the existing statutory authority of the Department of Health and Environmental Control to regulate activities involving radioactive materials and radioactiv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Section 13</w:t>
        <w:noBreakHyphen/>
        <w:t>7</w:t>
        <w:noBreakHyphen/>
        <w:t>10 of the 1976 Code, as last amended by Act 552 of 199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3</w:t>
        <w:noBreakHyphen/>
        <w:t>7</w:t>
        <w:noBreakHyphen/>
        <w:t>30 of the 1976 Code, as last amended by Section 70A,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pend state funds in order to acquire, develop, and operate land and facilities.  This acquisition may be by lease, dedication, purchase, or other arrangements.  However, the state’s functions under the authority of this </w:t>
      </w:r>
      <w:r>
        <w:rPr>
          <w:strike/>
        </w:rPr>
        <w:t>paragraph</w:t>
      </w:r>
      <w:r>
        <w:rPr/>
        <w:t xml:space="preserve"> </w:t>
      </w:r>
      <w:r>
        <w:rPr>
          <w:u w:val="single"/>
        </w:rPr>
        <w:t>section</w:t>
      </w:r>
      <w:r>
        <w:rPr/>
        <w:t xml:space="preserve">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ume responsibility for extended custody and maintenance of radioactive materials held for custodial purposes at any publicly or privately operated facility located within the State, in the event the parties operating these facilities abandon their responsibility, </w:t>
      </w:r>
      <w:r>
        <w:rPr>
          <w:u w:val="single"/>
        </w:rPr>
        <w:t>or when the license for the facility is ultimately transferred to an agency of the State,</w:t>
      </w:r>
      <w:r>
        <w:rPr/>
        <w:t xml:space="preserv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w:t>
      </w:r>
      <w:r>
        <w:rPr>
          <w:u w:val="single"/>
        </w:rPr>
        <w:t>Except as authorized in Section 48</w:t>
        <w:noBreakHyphen/>
        <w:t>46</w:t>
        <w:noBreakHyphen/>
        <w:t>40(B)(7)(b) and (D)(2),</w:t>
      </w:r>
      <w:r>
        <w:rPr/>
        <w:t xml:space="preserve"> </w:t>
      </w:r>
      <w:r>
        <w:rPr>
          <w:strike/>
        </w:rPr>
        <w:t>The</w:t>
      </w:r>
      <w:r>
        <w:rPr/>
        <w:t xml:space="preserve"> </w:t>
      </w:r>
      <w:r>
        <w:rPr>
          <w:u w:val="single"/>
        </w:rPr>
        <w:t>the</w:t>
      </w:r>
      <w:r>
        <w:rPr/>
        <w:t xml:space="preserve"> extended care maintenance fund must be used exclusively for </w:t>
      </w:r>
      <w:r>
        <w:rPr>
          <w:u w:val="single"/>
        </w:rPr>
        <w:t>custodial, surveillance, and</w:t>
      </w:r>
      <w:r>
        <w:rPr/>
        <w:t xml:space="preserve"> maintenance costs </w:t>
      </w:r>
      <w:r>
        <w:rPr>
          <w:u w:val="single"/>
        </w:rPr>
        <w:t>during the period of institutional control</w:t>
      </w:r>
      <w:r>
        <w:rPr/>
        <w:t xml:space="preserve"> </w:t>
      </w:r>
      <w:r>
        <w:rPr>
          <w:strike/>
        </w:rPr>
        <w:t>or for otherwise satisfying custodial and maintenance obligations</w:t>
      </w:r>
      <w:r>
        <w:rPr/>
        <w:t xml:space="preserve"> </w:t>
      </w:r>
      <w:r>
        <w:rPr>
          <w:u w:val="single"/>
        </w:rPr>
        <w:t>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 accordance with SECTION  48</w:t>
        <w:noBreakHyphen/>
        <w:t>47</w:t>
        <w:noBreakHyphen/>
        <w:t>100 (2), impose, collect, and disburse special fees or surcharges on all users of any regional low</w:t>
        <w:noBreakHyphen/>
        <w:t>level radioactive waste disposal facility to provide for annual funding of the Southeast Low</w:t>
        <w:noBreakHyphen/>
        <w:t>Level Radioactive Waste Management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a)</w:t>
      </w:r>
      <w:r>
        <w:rPr/>
        <w:tab/>
      </w:r>
      <w:r>
        <w:rPr>
          <w:strike/>
        </w:rPr>
        <w:t>The State Budget and Control Board shall assess surcharges and penalty surcharges on nonsited waste received at the regional disposal facility.  The surcharges are imposed to the maximum extent permitted by SECTION  5(d)(1) of Public Law 99</w:t>
        <w:noBreakHyphen/>
        <w:t>240 unless a lesser amount is authorized upon recommendation of the Budget and Control Board and upon approval of the General Assembly by Joint Resolution.  The Department of Health and Environmental Control shall notify the operator whenever a generator is to be assessed a penalty surcharge or whenever the assessment of a penalty surcharge is to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Sited region” means a Low</w:t>
        <w:noBreakHyphen/>
        <w:t>Level Radioactive Waste Compact region established under Public Law 96</w:t>
        <w:noBreakHyphen/>
        <w:t>573 in which there is located one of the following regional disposal facilities:  Barnwell, in the State of South Carolina;  Richland, in the State of Washington;  or Beatty, in the State of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Regional disposal facility” means the nonfederal low</w:t>
        <w:noBreakHyphen/>
        <w:t>level radioactive waste disposal facility located in Barnwell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Surcharge” means the per cubic foot charge authorized by SECTION  5(d)(1)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Penalty surcharge” means the additional per cubic foot charge required by SECTION  5(e)(2)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Surcharge funds” means those funds collected by the operator in payment for the surcharges and penalty surcharges assessed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Operator” means the person who operates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The definitions contained in Chapter 47 of Title 48 are applicabl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Nonsited waste” means waste generated outside the sited regions, as provided in SECTION  5 of the Low</w:t>
        <w:noBreakHyphen/>
        <w:t>Level Radioactive Waste Policy Amendments Act of 1985,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n the fifteenth day of each month, the operator shall remit to the Budget and Control Board an amount equal to the per cubic foot surcharge for each cubic foot of nonsited waste received by the operator as of the first day of the preceding month.  On the last day of each month, the operator shall remit to the Budget and Control Board an amount equal to the per cubic foot surcharge for each cubic foot of nonsited waste received by the operator as of the fifteenth day of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fifteenth and last day of each month, the operator shall report to the department of Health and Environmental Control any generator who fails to reimburse the operator, within sixty days of receipt of the waste at the site, for the surcharge funds paid by the operator.  Any generator who fails to pay the surcharge funds within such sixty</w:t>
        <w:noBreakHyphen/>
        <w:t>day period is denied access to the site.  Access is reinstated upon satisfaction of the following conditions:  (1) certification by the department that all outstanding surcharges and penalty surcharges have been paid;  and (2) prepayment of surcharges for all future deliveries to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State Treasurer on a monthly basis shall remit to the United States Secretary of Energy twenty</w:t>
        <w:noBreakHyphen/>
        <w:t>five percent of the surcharge funds collected as required by SECTION  5(d)(2)(A) of Public Law 99</w:t>
        <w:noBreakHyphen/>
        <w:t>240 as the Treasurer in conjunction with the United States Department of Energy shall determine.  No portion of any penalty surcharges may be remitted to the United States Secretary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f the remaining balance from the surcharge after the allocation provided in subitem (d), together with all penalty surcharges, the Treasurer shall remit ten percent of the balance to the governing body of Barnwell County;  provided, that in no event shall the Treasurer remit more than two million, five hundred thousand dollars a fiscal year to the governing body of Barnwell County pursuant to this section.  All funds thereafter not otherwise allocated by law must be deposited in the general reserve fund of the State.  If the amount deposited exceeds the amount necessary to fund the general reserve fund of the State on a fiscal year basis, then such fund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Upon enactment of this item, the State Treasurer shall transfer to the Secretary of Energy of the United States twenty</w:t>
        <w:noBreakHyphen/>
        <w:t>five percent of the ten dollars a cubic foot fee collected by the operator since March 1, 1986, pursuant to the direction of the State Budget and Control Board.  The remaining portion of such fees previously collected must be depos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Budget and Control Board and the operator shall furnish the Department of Health and Environmental Control with all necessary information required by the department to monitor and enforce the compliance provisions of Public Law 99</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e provisions of this act are to be liberally construed to effectuate its purpose.  If any provisions of this act shall be determined to be unconstitutional, invalid, or otherwise unenforceable by a court of competent jurisdiction, such provision shall be severable from the remaining portions of this chapter and shall not invalidate the remaining provisions of this chapter, which shall continue in full force and effect.  If any provision of this act shall be determined by a court of competent jurisdiction to be in conflict with any other provision of this act, and particularly the provisions of the Northeast Interstate Low</w:t>
        <w:noBreakHyphen/>
        <w:t>Level Radioactive Waste Management Compact, P.L. 99</w:t>
        <w:noBreakHyphen/>
        <w:t xml:space="preserve">240, Section 227, 99 Stat. 1909 (1985), the provisions of the compact shall gov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48, Chapter 48 of the 1976 Code is repealed  effective upon the date of South Carolina’s membership in the Atlantic Compact, except that Section 48</w:t>
        <w:noBreakHyphen/>
        <w:t>48</w:t>
        <w:noBreakHyphen/>
        <w:t>140(F) is repealed effective July 1, 2000. The contingent annual license tax for fiscal year 1999</w:t>
        <w:noBreakHyphen/>
        <w:t>2000 under Section 48</w:t>
        <w:noBreakHyphen/>
        <w:t>48</w:t>
        <w:noBreakHyphen/>
        <w:t>140(F) shall remain due and payable as described in that section for that fiscal year.  In the event that South Carolina does not become a member of the Atlantic Compact by October 1, 2000, then Section 48</w:t>
        <w:noBreakHyphen/>
        <w:t>48</w:t>
        <w:noBreakHyphen/>
        <w:t>140(F) shall be reinstated as of October 1, 2000, except that the tax for fiscal year 2000</w:t>
        <w:noBreakHyphen/>
        <w:t>2001 shall be $18 million.  In the fiscal year that the site operator ceases to accept waste for disposal in preparation for permanent closure, the contingent annual license tax under Section 48</w:t>
        <w:noBreakHyphen/>
        <w:t>48</w:t>
        <w:noBreakHyphen/>
        <w:t>140(F) will be paid to the State on a pro rata basis for each quarter that the site is accepting waste for disposal. The tax does not apply when the site is in a closure m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 xml:space="preserve">Chapter 7, Title 1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or’s Nuclea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10.</w:t>
        <w:tab/>
        <w:tab/>
        <w:t>There is hereby established a Governor’s Nuclear Advisory Council which shall be responsible to and report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20.</w:t>
        <w:tab/>
        <w:tab/>
        <w:t>The duties of the council, in addition to such other duties as may be requested by the Governor,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o provide advice and recommendations to the Governor on issues involving the use, handling</w:t>
      </w:r>
      <w:r>
        <w:rPr>
          <w:u w:val="single"/>
        </w:rPr>
        <w:t>,</w:t>
      </w:r>
      <w:r>
        <w:rPr/>
        <w:t xml:space="preserve"> and management of the transportation, storage</w:t>
      </w:r>
      <w:r>
        <w:rPr>
          <w:u w:val="single"/>
        </w:rPr>
        <w:t>,</w:t>
      </w:r>
      <w:r>
        <w:rPr/>
        <w:t xml:space="preserve"> or disposal of nuclear materials within South Carolina, or such use, handling, transportation, storage</w:t>
      </w:r>
      <w:r>
        <w:rPr>
          <w:u w:val="single"/>
        </w:rPr>
        <w:t>,</w:t>
      </w:r>
      <w:r>
        <w:rPr/>
        <w:t xml:space="preserve"> or disposal of nuclear materials outside of the State which may affect the public health, welfare, safety</w:t>
      </w:r>
      <w:r>
        <w:rPr>
          <w:u w:val="single"/>
        </w:rPr>
        <w:t>,</w:t>
      </w:r>
      <w:r>
        <w:rPr/>
        <w:t xml:space="preserve"> and environment of the citizens of South Carolina;</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to provide advice and recommendations to the Governor regarding matters pertaining to the Atlantic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 xml:space="preserve"> to provide advice and recommendations to the Governor regarding the various programs of the United States Department of Energy </w:t>
      </w:r>
      <w:r>
        <w:rPr>
          <w:u w:val="single"/>
        </w:rPr>
        <w:t>pertaining to nuclear waste;</w:t>
      </w:r>
      <w:r>
        <w:rPr/>
        <w:t xml:space="preserve"> </w:t>
      </w:r>
      <w:r>
        <w:rPr>
          <w:strike/>
        </w:rPr>
        <w:t>and other federal agencies related to the Establishment of a National Radioactive Waste Management Plan and the applicability of South Carolina laws, and administrative rules and regulations to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meet at the call of the chair or at a minimum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ab/>
        <w:t>The recommendations described in Section 13</w:t>
        <w:noBreakHyphen/>
        <w:t>7</w:t>
        <w:noBreakHyphen/>
        <w:t>620 shall be made available to the General Assembly</w:t>
      </w:r>
      <w:r>
        <w:rPr>
          <w:u w:val="single"/>
        </w:rPr>
        <w:t>, the Governor, and the Budget and Control Board.</w:t>
      </w:r>
      <w:r>
        <w:rPr/>
        <w:t xml:space="preserve"> </w:t>
      </w:r>
      <w:r>
        <w:rPr>
          <w:strike/>
        </w:rPr>
        <w:t>and Joint Legislative Committee on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40.</w:t>
        <w:tab/>
        <w:tab/>
        <w:t xml:space="preserve">The council shall consist of </w:t>
      </w:r>
      <w:r>
        <w:rPr>
          <w:u w:val="single"/>
        </w:rPr>
        <w:t>nine</w:t>
      </w:r>
      <w:r>
        <w:rPr/>
        <w:t xml:space="preserve"> </w:t>
      </w:r>
      <w:r>
        <w:rPr>
          <w:strike/>
        </w:rPr>
        <w:t>five (5)</w:t>
      </w:r>
      <w:r>
        <w:rPr/>
        <w:t xml:space="preserve"> members</w:t>
      </w:r>
      <w:r>
        <w:rPr>
          <w:u w:val="single"/>
        </w:rPr>
        <w:t>. One at</w:t>
        <w:noBreakHyphen/>
        <w:t>large member shall be appointed by the Speaker of the House of Representatives and one at</w:t>
        <w:noBreakHyphen/>
        <w:t xml:space="preserve">large member shall be appointed by the President of the Senate.  Seven members shall be </w:t>
      </w:r>
      <w:r>
        <w:rPr/>
        <w:t xml:space="preserve">appointed by the Governor </w:t>
      </w:r>
      <w:r>
        <w:rPr>
          <w:u w:val="single"/>
        </w:rPr>
        <w:t>with the advice and consent of the Senate</w:t>
      </w:r>
      <w:r>
        <w:rPr/>
        <w:t xml:space="preserve"> as follows:  </w:t>
      </w:r>
      <w:r>
        <w:rPr>
          <w:strike/>
        </w:rPr>
        <w:t>One</w:t>
      </w:r>
      <w:r>
        <w:rPr/>
        <w:t xml:space="preserve"> </w:t>
      </w:r>
      <w:r>
        <w:rPr>
          <w:u w:val="single"/>
        </w:rPr>
        <w:t>Two</w:t>
      </w:r>
      <w:r>
        <w:rPr/>
        <w:t xml:space="preserve">  shall be actively involved in the area of environmental protection; one shall have experience in the generation of power by nuclear means; one shall have experience in the field of nuclear activities other than power generation; two </w:t>
      </w:r>
      <w:r>
        <w:rPr>
          <w:strike/>
        </w:rPr>
        <w:t>one</w:t>
      </w:r>
      <w:r>
        <w:rPr/>
        <w:t xml:space="preserve"> shall be </w:t>
      </w:r>
      <w:r>
        <w:rPr>
          <w:strike/>
        </w:rPr>
        <w:t>a</w:t>
      </w:r>
      <w:r>
        <w:rPr/>
        <w:t xml:space="preserve"> scientists or engineers from the faculties of </w:t>
      </w:r>
      <w:r>
        <w:rPr>
          <w:strike/>
        </w:rPr>
        <w:t>one of the</w:t>
      </w:r>
      <w:r>
        <w:rPr/>
        <w:t xml:space="preserve"> institutions of higher learning in the State; and one shall be from the public at large.  The terms of the members of the council </w:t>
      </w:r>
      <w:r>
        <w:rPr>
          <w:u w:val="single"/>
        </w:rPr>
        <w:t>appointed by the Governor</w:t>
      </w:r>
      <w:r>
        <w:rPr/>
        <w:t xml:space="preserve"> shall be co</w:t>
        <w:noBreakHyphen/>
        <w:t xml:space="preserve">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50.</w:t>
        <w:tab/>
        <w:tab/>
        <w:t>The Governor shall designate the chairman from the membership</w:t>
      </w:r>
      <w:r>
        <w:rPr>
          <w:i/>
        </w:rPr>
        <w:t>.</w:t>
      </w:r>
      <w:r>
        <w:rPr/>
        <w:t xml:space="preserve"> When on business of the council, members shall be entitled to receive such compensation as provided by law for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60.</w:t>
        <w:tab/>
        <w:tab/>
      </w:r>
      <w:r>
        <w:rPr>
          <w:strike/>
        </w:rPr>
        <w:t>The Council may employ, on a full or part</w:t>
        <w:noBreakHyphen/>
        <w:t>time basis, staff as necessary to carry out the activities of the Council. Unclassified staff of the previous S. C. Nuclear Advisory Council transferred to the Joint Legislative Committee on Energy under § 2</w:t>
        <w:noBreakHyphen/>
        <w:t>53</w:t>
        <w:noBreakHyphen/>
        <w:t>40 are hereby transferred to the Governor’s Nuclear Advisory Council.</w:t>
      </w:r>
      <w:r>
        <w:rPr/>
        <w:t xml:space="preserve"> </w:t>
      </w:r>
      <w:r>
        <w:rPr>
          <w:u w:val="single"/>
        </w:rPr>
        <w:t>Staff support for the council shall be provided by the State Energy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In the event that South Carolina does not become a member of the Atlantic Compact by October 1, 2000, then SECTION 1 of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u w:val="none"/>
      </w:rPr>
    </w:lvl>
  </w:abstractNum>
  <w:abstractNum w:abstractNumId="3">
    <w:lvl w:ilvl="0">
      <w:start w:val="1"/>
      <w:numFmt w:val="decimal"/>
      <w:lvlText w:val="(%1)"/>
      <w:lvlJc w:val="left"/>
      <w:pPr>
        <w:tabs>
          <w:tab w:val="num" w:pos="870"/>
        </w:tabs>
        <w:ind w:left="870" w:hanging="43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left"/>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0"/>
      <w:jc w:val="left"/>
    </w:pPr>
    <w:rPr>
      <w:sz w:val="24"/>
    </w:rPr>
  </w:style>
  <w:style w:type="paragraph" w:styleId="BodyText2">
    <w:name w:val="Body Text 2"/>
    <w:basedOn w:val="Normal"/>
    <w:qFormat/>
    <w:pPr>
      <w:jc w:val="left"/>
    </w:pPr>
    <w:rPr>
      <w:sz w:val="24"/>
    </w:rPr>
  </w:style>
  <w:style w:type="paragraph" w:styleId="BodyTextIndent3">
    <w:name w:val="Body Text Indent 3"/>
    <w:basedOn w:val="Normal"/>
    <w:qFormat/>
    <w:pPr>
      <w:ind w:left="1080" w:hanging="0"/>
      <w:jc w:val="left"/>
    </w:pPr>
    <w:rPr>
      <w:sz w:val="24"/>
    </w:rPr>
  </w:style>
  <w:style w:type="paragraph" w:styleId="BodyTextIndent2">
    <w:name w:val="Body Text Indent 2"/>
    <w:basedOn w:val="Normal"/>
    <w:qFormat/>
    <w:pPr>
      <w:ind w:left="144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22:00Z</dcterms:created>
  <dc:creator>Niki Downey</dc:creator>
  <dc:description/>
  <dc:language>en-US</dc:language>
  <cp:lastModifiedBy>Angela Hopkins</cp:lastModifiedBy>
  <cp:lastPrinted>2000-05-16T17:19:00Z</cp:lastPrinted>
  <dcterms:modified xsi:type="dcterms:W3CDTF">2000-05-16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