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3" w:name="titletop"/>
      <w:bookmarkEnd w:id="3"/>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lantic Compact Commission’ or ‘compact commission’ means the governing body of the Atlantic Compact, consisting of voting members appointed by the governors of Connecticut, New Jerse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143-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w:t>
      </w:r>
      <w:r>
        <w:rPr/>
        <w:t>and projects in the Williston area of Aiken County</w:t>
      </w:r>
      <w:r>
        <w:rPr>
          <w:sz w:val="22"/>
        </w:rPr>
        <w:t>.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ab/>
        <w:t>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40.</w:t>
        <w:tab/>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57:00Z</dcterms:created>
  <dc:creator>Niki Downey</dc:creator>
  <dc:description/>
  <dc:language>en-US</dc:language>
  <cp:lastModifiedBy>gcs</cp:lastModifiedBy>
  <cp:lastPrinted>2000-05-24T18:55:00Z</cp:lastPrinted>
  <dcterms:modified xsi:type="dcterms:W3CDTF">2000-05-24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