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9/00--S.</w:t>
        <w:tab/>
        <w:t>[SEC 3/30/00 6:4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by Counties </w:t>
      </w:r>
      <w:r>
        <w:rPr>
          <w:u w:val="single"/>
        </w:rPr>
        <w:t>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quarantining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quarantining any cat</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or c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owner redeeming his dog or cat must elect to have a microchip im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fter any animal has been impounded for five days and is unclaimed by its owner, and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or by euthanasia or the animal may be turned over to any organization established for the purpose of caring for animals, such as the Humane Socie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43:00Z</dcterms:created>
  <dc:creator>Niki Downey</dc:creator>
  <dc:description/>
  <dc:language>en-US</dc:language>
  <cp:lastModifiedBy>ag1</cp:lastModifiedBy>
  <cp:lastPrinted>2000-03-21T16:09:00Z</cp:lastPrinted>
  <dcterms:modified xsi:type="dcterms:W3CDTF">2000-03-30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