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0--S.</w:t>
        <w:tab/>
        <w:t>[SEC 5/22/00 12: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3" w:name="titletop"/>
      <w:bookmarkEnd w:id="3"/>
      <w:r>
        <w:rPr>
          <w:sz w:val="22"/>
        </w:rPr>
        <w:t>TO AMEND SECTION 42</w:t>
        <w:noBreakHyphen/>
        <w:t>1</w:t>
        <w:noBreakHyphen/>
        <w:t>560, CODE OF LAWS OF SOUTH CAROLINA, 1976, RELATING TO RIGHTS AND REMEDIES OF WORKERS’ COMPENSATION CLAIMANTS AGAINST THIRD PARTIES, SO AS TO PROVIDE THAT, IN CASES INVOLVING A PROGRESSIVE DISEASE IN WHICH A CLAIM FOR WORKERS’ COMPENSATION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AND PROSECUTE IT TO ITS FINAL DETERMINATION WITHOUT BEING BARRED FROM RECEIVING WORKERS’ COMPENSATION BENEFITS FOR THE DISEASE WHEN THE CLAIM VESTS, AND TO PROVIDE THAT THE WORKERS’ COMPENSATION COMMISSION HAS JURISDICTION IN SUCH CASES TO APPROVE SETTLEMENTS AND ATTORNEYS FEES IN CONNECTION WITH CLAIMS AND ACTIONS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42</w:t>
        <w:noBreakHyphen/>
        <w:t>1</w:t>
        <w:noBreakHyphen/>
        <w:t>5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cases involving a progressive disease in which a claim for compensation under this title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under this title and prosecute it to its final determination without being barred from receiving benefits for the disease under this title when the claim vests. In such cases the commission has jurisdiction to approve settlements and attorneys fees in connection with claims and actions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6:03:00Z</dcterms:created>
  <dc:creator>Sandy Barden</dc:creator>
  <dc:description/>
  <dc:language>en-US</dc:language>
  <cp:lastModifiedBy>ag1</cp:lastModifiedBy>
  <cp:lastPrinted>2000-02-07T15:26:00Z</cp:lastPrinted>
  <dcterms:modified xsi:type="dcterms:W3CDTF">2000-05-22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