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tab/>
        <w:t>[SEC 5/24/00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cases involving a progressive disease in which a claim for compensation under this title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under this title and prosecute it to its final determination without being barred from receiving benefits for the disease under this title when the claim vests.  In the event that a settlement with a third party or a judgment against a third party is obtained before workers’ compensation benefits have been fully paid to the claimant, the commission may, upon request, prior to payment of benefits to which the claimant has proven entitlement, decide the carrier’s entitlement to a credit for the claimant’s third party recovery against benefits the employee may receive under the workers’ compensation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29:00Z</dcterms:created>
  <dc:creator>Sandy Barden</dc:creator>
  <dc:description/>
  <dc:language>en-US</dc:language>
  <cp:lastModifiedBy>ag1</cp:lastModifiedBy>
  <cp:lastPrinted>2000-05-23T15:01:00Z</cp:lastPrinted>
  <dcterms:modified xsi:type="dcterms:W3CDTF">2000-05-24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