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0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3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10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DESIGNATING THE “FOXES” AS THE OFFICIAL MASCOT OF MACEDONIA MIDDLE SCHOOL IN BERKELE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“Foxes” shall be the official mascot of Macedonia Middle School in Berkele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0:00:00Z</dcterms:created>
  <dc:creator> Gloria G. Shackelford</dc:creator>
  <dc:description/>
  <dc:language>en-US</dc:language>
  <cp:lastModifiedBy>ag1</cp:lastModifiedBy>
  <cp:lastPrinted>2000-01-20T15:22:00Z</cp:lastPrinted>
  <dcterms:modified xsi:type="dcterms:W3CDTF">2000-02-11T00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