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45), to amend Chapter 6, Title 23, Code of Laws of South Carolina, 1976, relating to the Department of Public Safety, Division of Training and Continuing Educ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CHAPTER 6, TITLE 23, CODE OF LAWS OF SOUTH CAROLINA, 1976, RELATING TO THE DEPARTMENT OF PUBLIC SAFETY, DIVISION OF TRAINING AND CONTINUING EDUCATION, SO AS TO PROVIDE THAT A CLASS ONE LAW ENFORCEMENT OFFICER MUST COMPLETE CONTINUING LAW ENFORCEMENT EDUCATION CREDITS IN THE AREA OF DOMESTIC VIOLENCE, TO PROVIDE THAT THE TRAINING BE PROVIDED FOR OR APPROVED BY THE SOUTH CAROLINA CRIMINAL JUSTICE ACADEMY, AND TO PROVIDE THE CURRICULUM FOR TH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435.</w:t>
        <w:tab/>
        <w:t>A law enforcement officer who is Class 1</w:t>
        <w:noBreakHyphen/>
        <w:t>LE certified in this State is required to complete Continuing Law Enforcement Education Credits (CLEEC) in domestic violence each year of a three</w:t>
        <w:noBreakHyphen/>
        <w:t>year re</w:t>
        <w:noBreakHyphen/>
        <w:t>certification period.  The number of required annual CLEEC hours in domestic violence shall be determined by the South Carolina Criminal Justice Academy Division of the Department of Public Safety, but must be included in the forty CLEEC hours required over the three</w:t>
        <w:noBreakHyphen/>
        <w:t>year re</w:t>
        <w:noBreakHyphen/>
        <w:t>certification period.  The training must be provided or approved by the South Carolina Criminal Justice Academy, and must include, but is not limited to, the following curriculum:  responding to crime scenes, Fourth Amendment issues, incident report writing, mutual restraining orders, orders of protection, determining primary aggressors, dual arrests, victim and offender dynamics, victims’ resources, victims’ rights issues, interviewing techniques, criminal domestic violence courts, victimless prosecution, offender treatment programs, and recognizing special needs pop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0:15:00Z</dcterms:created>
  <dc:creator>vvs</dc:creator>
  <dc:description/>
  <dc:language>en-US</dc:language>
  <cp:lastModifiedBy>glb</cp:lastModifiedBy>
  <cp:lastPrinted>2000-02-10T10:45:00Z</cp:lastPrinted>
  <dcterms:modified xsi:type="dcterms:W3CDTF">2000-03-09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