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tthews, Patterson, Anderson, Glover and Washing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6/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149), inviting the United States Surgeon General and Assistant Secretary for Health, the chief health official for the country, the Honorable David Satcher, M.D., Ph.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INVITING THE UNITED STATES SURGEON GENERAL AND ASSISTANT SECRETARY FOR HEALTH, THE CHIEF HEALTH OFFICIAL FOR THE COUNTRY, THE HONORABLE DAVID SATCHER, M.D., PH.D. TO ADDRESS THE GENERAL ASSEMBLY IN JOINT SESSION AT 12:00 NOON ON TUESDAY, MARCH 7,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David Satcher, M.D., Ph.D., is the 16th Surgeon General of the United States and the Assistant Secretary for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David Satcher has served as the Director of the prestigious Centers for the Disease Control and Prevention (CDC), the agency responsible for promoting health and preventing disease, injury, and premature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tenure at CDC, Dr. Satcher spearheaded initiatives that increased childhood immunization rates nation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Dr. Satcher’s direction, the CDC placed a greater emphasis on disease prevention and highlighted the importance of physical activity and good health by encouraging Americans to become more physically active in the landmark Surgeon General’s Report on Physical Activity and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Satcher has served as the President of Meharry Medical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urgeon General serves as the chief health officer and the national spokesperson on matters of public health and preven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ublic health interventions impact the lives of individuals and populations statewide and worldw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peaking before a joint session of the General Assembly is an honor reserved for leaders of national prominen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urgeon General and Assistant Secretary for Health for the United States of America, the Honorable David Satcher, is invited to address the General Assembly in Joint Session in the Hall of the House of Representatives at 12:00 noon on Tuesday, March 7,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David Sat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00:48:00Z</dcterms:created>
  <dc:creator>Faris C. Carroll</dc:creator>
  <dc:description/>
  <dc:language>en-US</dc:language>
  <cp:lastModifiedBy>gcs</cp:lastModifiedBy>
  <cp:lastPrinted>2000-02-07T15:00:00Z</cp:lastPrinted>
  <dcterms:modified xsi:type="dcterms:W3CDTF">2000-02-17T00: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