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Anderson,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UNITED STATES SURGEON GENERAL AND ASSISTANT SECRETARY FOR HEALTH, THE CHIEF HEALTH OFFICIAL FOR THE COUNTRY, THE HONORABLE DAVID SATCHER, M.D., PH.D., TO ADDRESS THE GENERAL ASSEMBLY IN JOINT SESSION AT 12:30 P.M.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M.D., Ph.D. is the 16th Surgeon General of the United States and the Assistant Secretary f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has served as the Director of the prestigious Centers for the Disease Control and Prevention (CDC), the agency responsible for promoting health and preventing disease, injury, and premature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CDC, Dr. Satcher spearheaded initiatives that increased childhood immunization rate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Satcher’s direction, the CDC placed a greater emphasis on disease prevention and highlighted the importance of physical activity and good health by encouraging Americans to become more physically active in the landmark Surgeon General’s Report on Physical Activity and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tcher has served as the President of Meharry Med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rgeon General serves as the chief health officer and the national spokesperson on matters of public health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health interventions impact the lives of individuals and populations statewide an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rgeon General and Assistant Secretary for Health for the United States of America, the Honorable David Satcher, is invited to address the General Assembly in Joint Session in the Hall of the House of Representatives at 12:30 P.M.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avid S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26:00Z</dcterms:created>
  <dc:creator>Faris C. Carroll</dc:creator>
  <dc:description/>
  <dc:language>en-US</dc:language>
  <cp:lastModifiedBy>Angela Hopkins</cp:lastModifiedBy>
  <cp:lastPrinted>2000-02-07T15:00:00Z</cp:lastPrinted>
  <dcterms:modified xsi:type="dcterms:W3CDTF">2000-03-02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