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ol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ince the bill only clarifies the definition of demotion and promotion for grievance procedures, there will be no fiscal upon the General Fund of the State n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8</w:t>
        <w:noBreakHyphen/>
        <w:t>17</w:t>
        <w:noBreakHyphen/>
        <w:t>320, AS AMENDED, CODE OF LAWS OF SOUTH CAROLINA, 1976, RELATING TO DEFINITIONS APPLICABLE TO THE STATE EMPLOYEE GRIEVANCE PROCEDURES, SO AS TO CLARIFY THE DEFINITIONS OF “DEMOTION” AND “PROMO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ections (8) and (17) of Section 8</w:t>
        <w:noBreakHyphen/>
        <w:t>17</w:t>
        <w:noBreakHyphen/>
        <w:t>320, as last amended by Act 284 of 1996, are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8)</w:t>
        <w:tab/>
        <w:t xml:space="preserve">‘Demotion’ means the assignment of an employee by the appointing authority from one established position to a different established position having a lower state salary range </w:t>
      </w:r>
      <w:r>
        <w:rPr>
          <w:u w:val="single"/>
        </w:rPr>
        <w:t>or, for employees in positions without a salary range, assignment of a lower rate of pay to the employee except when the employee’s job duties also are decreased for nonpunitive reasons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7)</w:t>
        <w:tab/>
        <w:t xml:space="preserve">‘Promotion’ means </w:t>
      </w:r>
      <w:r>
        <w:rPr>
          <w:strike/>
        </w:rPr>
        <w:t>an employee’s change from a position in one class to a position in another class having a higher state salary range</w:t>
      </w:r>
      <w:r>
        <w:rPr/>
        <w:t xml:space="preserve"> </w:t>
      </w:r>
      <w:r>
        <w:rPr>
          <w:u w:val="single"/>
        </w:rPr>
        <w:t>the assignment of an employee by the appointing authority from one established position to a different established position having a higher state salary range or, for positions without a state salary range, having a higher rate of pay</w:t>
      </w:r>
      <w:r>
        <w:rPr/>
        <w:t>.  Failure to be selected for a promotion is not an adverse employment action that can be considered as a grievance or appea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3:08:00Z</dcterms:created>
  <dc:creator>glb</dc:creator>
  <dc:description/>
  <dc:language>en-US</dc:language>
  <cp:lastModifiedBy>glb</cp:lastModifiedBy>
  <cp:lastPrinted>1998-09-14T12:33:00Z</cp:lastPrinted>
  <dcterms:modified xsi:type="dcterms:W3CDTF">2000-04-19T23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