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tthews, Holland, Passailaigue, Courtney, Patterson, Ford, Elliott, McGill, McConnell, Courson, Wilson and Russ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8/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39-5-170 SO AS TO DEFINE UNFAIR TRADE PRACTICES AND MAKE UNLAWFUL CERTAIN CONDUCT RELATING TO MOTOR VEHICLE BODY REPAIR OR MOTOR VEHICLE REPAI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5-170.  It is declared an unfair trade practice and unlawful for any person who is engaged in the motor vehicle body or other motor vehicle repair business (a) to offer or make any payment to any third person for such third person’s referral of an insurance claimant to the motor vehicle body or other motor vehicle repair business for motor vehicle repairs; or (b) to waive, rebate, give or pay all or part of an insurance claimant’s casualty or property insurance deductible as consideration for selecting the motor vehicle body or other motor vehicle repai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22:47:00Z</dcterms:created>
  <dc:creator>glb</dc:creator>
  <dc:description/>
  <dc:language>en-US</dc:language>
  <cp:lastModifiedBy>David Brunson</cp:lastModifiedBy>
  <cp:lastPrinted>2000-03-28T14:57:00Z</cp:lastPrinted>
  <dcterms:modified xsi:type="dcterms:W3CDTF">2000-03-28T22: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