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7,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6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Thoma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7/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6,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CORRECTIONS AND PENOLOG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Joint Resolution (S. 1160), to create a Local Jail Task Force to identify and study the many problems confronting local jail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joint resolution, as and if amended,</w:t>
      </w:r>
      <w:bookmarkStart w:id="1" w:name="Txt"/>
      <w:bookmarkEnd w:id="1"/>
      <w:r>
        <w:rPr/>
        <w:t xml:space="preserve"> by striking all after the enacting language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A)</w:t>
        <w:tab/>
        <w:t>There is created a Local Jail Task Force to identify and study the many problems confronting local jails.  These problems include, but are not limited to:  ways to reduce the number of pending cases on the criminal court docket and shorten the prosecution process; financial support for construction and expansion of jails, control over the growing costs of housing inmates and providing for their medical care; more and better training and higher salaries for correctional officers; and alternatives to incarceration for lesser crimes and other means to alleviate the overcrowding dilemma.  Alternatives to incarceration may include expansion of the drug courts, better use of electronic monitoring, home detention, and other tools or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Local Jail Task Force is composed of the following eighteen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ne member of the Senate appointed by the President Pro Tempore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one member of the House of Representatives appointed by the Speaker of the Ho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representative from the Governor’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representative from the Attorney General’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representative from the South Carolina Department of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 representative from the South Carolina Department of Probation, Parole and Pard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 representative from South Carolina Court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a representative from the South Carolina Association of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a representative from the South Carolina Jail Administrator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a county magistrate appointed by the Chief Justice of the Suprem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a family court judge appointed by the Chief Justice of the Suprem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a circuit court judge appointed by the Chief Justice of the Suprem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a county clerk of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a circuit solicitor appointed by the Prosecution Coordina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a public defe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6)</w:t>
        <w:tab/>
        <w:t>a county chief administrative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7)</w:t>
        <w:tab/>
        <w:t>a county council memb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8)</w:t>
        <w:tab/>
        <w:t>a sheriff who runs a ja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Governor must appoint all members of the Local Jail Task Force except the members identified in subitems (1), (2), (10), (11), (12), and (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Local Jail Task Force shall elect one of its members as chairman and other necessary officers.  It shall meet as often as necessary for the discharge of its business before making its report to the Governor and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Local Jail Task Force shall submit a report with recommendations to the Governor and General Assembly before February 1, 2001, at which time the task force is abo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joint resolution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AVID L. THOMAS,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CREATE A LOCAL JAIL TASK FORCE TO IDENTIFY AND STUDY THE MANY PROBLEMS CONFRONTING LOCAL JAILS TO INCLUDE:  WAYS TO REDUCE THE NUMBER OF PENDING CASES ON THE CRIMINAL COURT DOCKET AND THE PROSECUTION PROCESS; FINANCIAL SUPPORT FOR CONSTRUCTION AND EXPANSION OF JAILS; CONTROL OVER THE GROWING COSTS OF HOUSING INMATES AND PROVIDING FOR THEIR MEDICAL CARE; MORE AND BETTER TRAINING AND HIGHER SALARIES FOR CORRECTIONAL OFFICERS; AND ALTERNATIVES TO INCARCERATION FOR LESSER CRIMES AND OTHER MEANS TO ALLEVIATE OVERCROWDING; TO PROVIDE FOR THE TASK FORCE MEMBERSHIP; AND TO REQUIRE THE TASK FORCE REPORT ITS RECOMMENDATIONS TO THE GOVERNOR AND GENERAL ASSEMBLY BEFORE JANUARY 1, 2001, AT WHICH TIME THE TASK FORCE IS ABO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outh Carolina’s jail incarceration rate is one of the highest in the country, ranking fourth in the number of inmates booked, making problems in the jail system more likely to occu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ails must hold both violent and non</w:t>
        <w:noBreakHyphen/>
        <w:t>violent offenders, ensure there are no escapes and, with limited resources, extract a form of repayment from those that legally can be required to wor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backlog in the judicial system means that at any given time, at least eighty</w:t>
        <w:noBreakHyphen/>
        <w:t>five percent of jail detainees are awaiting trial.  Weekend</w:t>
        <w:noBreakHyphen/>
        <w:t>sentenced inmates, family-court inmates, and the mentally impaired who have no other place to go exacerbate the problem.  These factors made the state’s jail population increase over fifty percent in the last five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ounties lack local and state support for building jails and receive minimal and undependable grant funding for jail construction or expansion.  In the last decade, over two hundred million dollars of local tax dollars have been spent on construction and expansion of county jails, and new facilities cannot be built as fast as the inmate population is increas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most correctional officers are underpaid, overworked, undertrained, and under great stress resulting in very high turnover and understaffing, which is made worse by a swelling inmate popul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edical costs for inmates have skyrocketed and jails have been confronted with treating epidemic proportions of inmates who are HIV</w:t>
        <w:noBreakHyphen/>
        <w:t>positive or who have contracted AIDS, tuberculosis, or hepatitis</w:t>
        <w:noBreakHyphen/>
        <w:t>B;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impact of “get tough” legislation, though well</w:t>
        <w:noBreakHyphen/>
        <w:t xml:space="preserve">intentioned, has overlooked the effect on the criminal justice system </w:t>
      </w:r>
      <w:r>
        <w:rPr>
          <w:rFonts w:eastAsia="WP TypographicSymbols" w:cs="WP TypographicSymbols" w:ascii="WP TypographicSymbols" w:hAnsi="WP TypographicSymbols"/>
        </w:rPr>
        <w:t></w:t>
      </w:r>
      <w:r>
        <w:rPr/>
        <w:t xml:space="preserve"> more arrests mean more court backlog which translates into more inmates for longer periods of ti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local jails are the forgotten and ignored element of the criminal justice system, yet there is not one inmate serving a prison sentence that did not first come through the county jail system.  Many jail problems are created by factors mostly outside local officials’ control, and the support and assistance of every player in the criminal justice system is critical.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There is created a Local Jail Task Force to identify and study the many problems confronting local jails.  These problems include, but are not limited to:  ways to reduce the number of pending cases on the criminal court docket and shorten the prosecution process; financial support for construction and expansion of jails, control over the growing costs of housing inmates and providing for their medical care; more and better training and higher salaries for correctional officers; and alternatives to incarceration for lesser crimes and other means to alleviate the overcrowding dilemma.  Alternatives to incarceration may include expansion of the drug courts, better use of electronic monitoring, home detention, and other tools or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Local Jail Task Force is composed of the following eighteen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one member of the Senate appointed by the President Pro Tempore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 xml:space="preserve">one member of the House of Representatives appointed by the Speaker of the Ho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 representative from the Governor’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a representative from the Attorney General’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a representative from the South Carolina Department of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a representative from the South Carolina Department of Probation, Parole and Pard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a representative from South Carolina Court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8)</w:t>
        <w:tab/>
        <w:t>a representative from the South Carolina Association of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9)</w:t>
        <w:tab/>
        <w:t>a representative from the South Carolina Jail Administrator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0)</w:t>
        <w:tab/>
        <w:t>a county magist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1)</w:t>
        <w:tab/>
        <w:t>a family court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2)</w:t>
        <w:tab/>
        <w:t>a circuit court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3)</w:t>
        <w:tab/>
        <w:t>a county clerk of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4)</w:t>
        <w:tab/>
        <w:t>a circuit solici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5)</w:t>
        <w:tab/>
        <w:t>a public defe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6)</w:t>
        <w:tab/>
        <w:t>a county chief administrative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7)</w:t>
        <w:tab/>
        <w:t>a county council memb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8)</w:t>
        <w:tab/>
        <w:t>a sheriff who runs a ja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Local Jail Task Force shall elect one of its members as chairman and other necessary officers.  It shall meet as often as necessary for the discharge of its business before making its report to the Governor and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Local Jail Task Force shall submit a report with recommendations to the Governor and General Assembly before January 1, 2001, at which time the task force is abo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60-</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6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8T00:28:00Z</dcterms:created>
  <dc:creator>ggs</dc:creator>
  <dc:description/>
  <dc:language>en-US</dc:language>
  <cp:lastModifiedBy>gcs</cp:lastModifiedBy>
  <cp:lastPrinted>2000-03-07T17:53:00Z</cp:lastPrinted>
  <dcterms:modified xsi:type="dcterms:W3CDTF">2000-03-08T00:2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