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0--S.</w:t>
        <w:tab/>
        <w:t>[SEC 3/17/00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jail incarceration rate is one of the highest in the country, ranking fourth in the number of inmates booked, making problems in the jail system more likely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ils must hold both violent and non</w:t>
        <w:noBreakHyphen/>
        <w:t>violent offenders, ensure there are no escapes and, with limited resources, extract a form of repayment from those that legally can be required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klog in the judicial system means that at any given time, at least eighty</w:t>
        <w:noBreakHyphen/>
        <w:t>five percent of jail detainees are awaiting trial.  Weekend</w:t>
        <w:noBreakHyphen/>
        <w:t>sentenced inmates, family-court inmates, and the mentally impaired who have no other place to go exacerbate the problem.  These factors made the state’s jail population increase over fifty percent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ties lack local and state support for building jails and receive minimal and undependable grant funding for jail construction or expansion.  In the last decade, over two hundred million dollars of local tax dollars have been spent on construction and expansion of county jails, and new facilities cannot be built as fast as the inmate population is increa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correctional officers are underpaid, overworked, undertrained, and under great stress resulting in very high turnover and understaffing, which is made worse by a swelling inmate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l costs for inmates have skyrocketed and jails have been confronted with treating epidemic proportions of inmates who are HIV</w:t>
        <w:noBreakHyphen/>
        <w:t>positive or who have contracted AIDS, tuberculosis, or hepatitis</w:t>
        <w:noBreakHyphen/>
        <w:t>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act of “get tough” legislation, though well</w:t>
        <w:noBreakHyphen/>
        <w:t>intentioned, has overlooked the effect on the criminal justice system - more arrests mean more court backlog which translates into more inmates for longer periods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jails are the forgotten and ignored element of the criminal justice system, yet there is not one inmate serving a prison sentence that did not first come through the county jail system.  Many jail problems are created by factors mostly outside local officials’ control, and the support and assistance of every player in the criminal justice system is critic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Local Jail Task Force to identify and study the many problems confronting local jails.  These problems include, but are not limited:  to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the overcrowding dilemma.  Alternatives to incarceration may include better use of electronic monitoring, home detention, and other tools 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Jail Task Force is composed of the following nine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presentative from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count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sheriff who runs a j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from the State Office of Victim’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40:00Z</dcterms:created>
  <dc:creator>ggs</dc:creator>
  <dc:description/>
  <dc:language>en-US</dc:language>
  <cp:lastModifiedBy>ag1</cp:lastModifiedBy>
  <cp:lastPrinted>2000-03-08T15:29:00Z</cp:lastPrinted>
  <dcterms:modified xsi:type="dcterms:W3CDTF">2000-03-17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