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PPROVE REGULATIONS OF THE PUBLIC SERVICE COMMISSION, RELATING TO TERRITORY AND CERTIFICATES OF SEWERAGE UTILITIES AND WATER UTILITIES, DESIGNATED AS REGULATION DOCUMENT NUMBER 24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Public Service Commission, relating to territory and certificates of sewerage utilities and water utilities, designated as Regulation Document Number 243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blic Service Commission is proposing that the transfer of a utility providing water to the public or a utility providing sewerage disposal obtain commission approval when such transfer of the utility occurs by the sale of stock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7:00Z</dcterms:created>
  <dc:creator>Sharon Scholl</dc:creator>
  <dc:description/>
  <dc:language>en-US</dc:language>
  <cp:lastModifiedBy>gcs</cp:lastModifiedBy>
  <cp:lastPrinted>2000-02-14T10:01:00Z</cp:lastPrinted>
  <dcterms:modified xsi:type="dcterms:W3CDTF">2000-02-17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