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ate Legislative Committee of AARP is sponsoring a statewide </w:t>
      </w:r>
      <w:r>
        <w:rPr>
          <w:i/>
        </w:rPr>
        <w:t>AARP Day at the Legislature</w:t>
      </w:r>
      <w:r>
        <w:rPr/>
        <w:t xml:space="preserve"> on April 5, 2000, a special day designed to educate senior citizens on important legislative topics an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dertaking by the AARP State Legislative Committee is highly worthwhile and beneficial to older South Carolinians and is certain to generate interest and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South Carolina, by this resolution, designates April 5, 2000, as “South Carolina AARP Day” in recognition of the endeavors of the South Carolina AARP State Legislative Committee to educate senior citizens on important legislative issues and to encourage them to take active roles in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ARP State Legislative Committe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9:00Z</dcterms:created>
  <dc:creator>BLC</dc:creator>
  <dc:description/>
  <dc:language>en-US</dc:language>
  <cp:lastModifiedBy>gcs</cp:lastModifiedBy>
  <cp:lastPrinted>2000-02-16T10:21:00Z</cp:lastPrinted>
  <dcterms:modified xsi:type="dcterms:W3CDTF">2000-02-17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