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Title 38, Code of Laws of South Carolina, 1976, by adding Chapter 48 so as to provide for the licensing of a public insurance adjust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ab/>
        <w:t>Every individual commonly called a public adjuster, adjusting losses for an insured,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to a nonresident public adjuster who resides in a state refusing to license South Carolina public adjusters.  Only licensed public adjusters may solicit business from an insured who has sustained an insured loss.  Individuals engaged in providing public adjusting services without 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  However, the director or his designee may not enter into or continue any reciprocal agreement unless the other state is as just as liberal as this state in licensing nonresident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hall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hall 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all 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hall 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at the insured has the right to communicate directly with the insurer, the insurer’s adjuster(s), the insured’s counsel, or counsel for the insurer; and (3) that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section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ngage in the unauthorized transaction of insurance business as defined in this article and chapter 25;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ngage in the unauthorized practice of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ab/>
        <w:t>When the director or his designee determines after investigation that there has been a violation of this title by a public adjuster, upon ten days’ notice of the opportunity for a public hearing,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ninety days after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0.</w:t>
        <w:tab/>
        <w:t>As used in this chapter ‘public adjuster’ means any person who solicits, advertises for, or otherwise agrees to represent only a person who is insured under a policy covering fire, windstorm, water damage, and other physical damage to real and personal property other than vehicles licensed for the road, and the representation must be limited to the settlement of a claim or claims under the policy for damages to real and personal property, including related loss of income and living expense losses but excluding claims arising out of any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20.</w:t>
        <w:tab/>
        <w:t>Every individual commonly called a public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his duties as a public adjuster, has not violated the insurance laws of the State, and is a fit and proper individual for the position.  No license may be issued to a nonresident public adjuster who resides in a state refusing to license South Carolina public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30.</w:t>
        <w:tab/>
        <w:t>When an individual applies for a public adjuster’s license he shall supply the department his business and residence addres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40.</w:t>
        <w:tab/>
        <w:t>The director or his designee may enter into reciprocal agreements with the insurance commissioners of other states in regard to licensing of nonresident public adjusters if in his judgment these arrangements or agreements are in the best interest of the State and if the applicant for a public adjuster’s license meets the minimum statutory requirements of this State for the issuance of a license.  However, the director or his designee may not enter into or continue any reciprocal agreement unless the other state is just as liberal as this State in licensing nonresident public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50.</w:t>
        <w:tab/>
        <w:t>The fee for a public adjuster’s license is eighty dollars payable in advance and fully earned when received, not refundable, transferable, nor proratable.  However, when the laws of another state of the United States require South Carolina public adjusters to pay a license fee greater than the fee required in this State of nonresident public adjusters, the nonresident public adjuster shall pay an amount equal to the amount of charges imposed by the laws of 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60.</w:t>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7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 as a public adjuster on a contract made other than as authorized by the laws of this State or made by an insurer who is not regularly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just or aid in the adjustment, either directly or indirectly, of a claim arising under a contract of insurance not authoriz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misdemeanor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80.</w:t>
        <w:tab/>
        <w:t>When the director or his designee determines after investigation that there has been a violation of this title by a public adjuster, upon ten days’ notice,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14:00Z</dcterms:created>
  <dc:creator>pt</dc:creator>
  <dc:description/>
  <dc:language>en-US</dc:language>
  <cp:lastModifiedBy>gcs</cp:lastModifiedBy>
  <cp:lastPrinted>2000-02-17T10:48:00Z</cp:lastPrinted>
  <dcterms:modified xsi:type="dcterms:W3CDTF">2000-03-24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