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itle 38, Code of Laws of South Carolina, 1976, by adding Chapter 48 so as to provide for the licensing of a public insurance adjuster by the direct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4 by deleting Section 38</w:t>
        <w:noBreakHyphen/>
        <w:t>48</w:t>
        <w:noBreakHyphen/>
        <w:t>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Section 38</w:t>
        <w:noBreakHyphen/>
        <w:t>48</w:t>
        <w:noBreakHyphen/>
        <w:t>30 page 2, line 26 by deleting /address/ and inserting /addresses and telephone numbers/ so when amended Section 38</w:t>
        <w:noBreakHyphen/>
        <w:t>48</w:t>
        <w:noBreakHyphen/>
        <w:t>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50 page 2, line 37 before /fee/ by inserting /biennial/ so when amended Section 38</w:t>
        <w:noBreakHyphen/>
        <w:t>48</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70 page 3, by deleting /shall/ on lines 26, 30, 32, and 35; on line 37 by deleting the /./ and inserting /;/; and immediately after line 37 by inserting /(h) not offer or provide advice as to whether the insured’s claim is covered by the insured’s contract with the insurer./  so when amended Section 38</w:t>
        <w:noBreakHyphen/>
        <w:t>48</w:t>
        <w:noBreakHyphen/>
        <w:t>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80 page 4, immediately after line 25 by inserting /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so when amended Section 38</w:t>
        <w:noBreakHyphen/>
        <w:t>48</w:t>
        <w:noBreakHyphen/>
        <w:t>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130 page 5 line 34 after the /;/ by deleting /or/; and on page 5, by deleting item (d) on line 35 and inserting /act as both a contractor and a public adjuster in the adjustment of a claim for an insured; or/ so when amended Section 38</w:t>
        <w:noBreakHyphen/>
        <w:t>48</w:t>
        <w:noBreakHyphen/>
        <w:t>1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5, line 41 by deleting Section 38</w:t>
        <w:noBreakHyphen/>
        <w:t>48</w:t>
        <w:noBreakHyphen/>
        <w:t>1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immediately after line 9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25,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2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laces the responsibility for the licensing and regulation of public adjusters with the Department of Insurance.  The number of individuals that will become licensed as public adjusters is unknown.  However, the department’s current estimate of the number to be licensed is 500 to 1,000.  At this level, the licensing area would need an additional position to handle functions related to licensing of these entit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using comparable existing boards with similar number of licensees, that implementation would require annual expenditures totaling $22,410.  Recurring costs include 1.00 FTE, $21,410 for personal service and fringe benefits, and $1,000 for operating expenses.  A nonrecurring cost of $3,500 for office setup is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which has enacted a statute requiring the licensing of public adjusters and which refuses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6:00Z</dcterms:created>
  <dc:creator>pt</dc:creator>
  <dc:description/>
  <dc:language>en-US</dc:language>
  <cp:lastModifiedBy>gcs</cp:lastModifiedBy>
  <cp:lastPrinted>2000-05-24T19:14:00Z</cp:lastPrinted>
  <dcterms:modified xsi:type="dcterms:W3CDTF">2000-05-25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