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b/>
        </w:rPr>
        <w:tab/>
      </w:r>
      <w:r>
        <w:rPr>
          <w:b/>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4/00--H.</w:t>
        <w:tab/>
        <w:t>[SEC 5/25/00 5:3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3), to amend Title 38, Code of Laws of South Carolina, 1976, by adding Chapter 48 so as to provide for the licensing of a public insurance adjuster by the directo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eginning on line 4 by deleting Section 38</w:t>
        <w:noBreakHyphen/>
        <w:t>48</w:t>
        <w:noBreakHyphen/>
        <w:t>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ext"/>
      <w:bookmarkEnd w:id="1"/>
      <w:r>
        <w:rPr/>
        <w:t>Section 38</w:t>
        <w:noBreakHyphen/>
        <w:t>48</w:t>
        <w:noBreakHyphen/>
        <w:t>30 page 2, line 26 by deleting /address/ and inserting /addresses and telephone numbers/ so when amended Section 38</w:t>
        <w:noBreakHyphen/>
        <w:t>48</w:t>
        <w:noBreakHyphen/>
        <w:t>3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es and telephone number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48</w:t>
        <w:noBreakHyphen/>
        <w:t>50 page 2, line 37 before /fee/ by inserting /biennial/ so when amended Section 38</w:t>
        <w:noBreakHyphen/>
        <w:t>48</w:t>
        <w:noBreakHyphen/>
        <w:t>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48</w:t>
        <w:noBreakHyphen/>
        <w:t>70 page 3, by deleting /shall/ on lines 26, 30, 32, and 35; on line 37 by deleting the /./ and inserting /;/; and immediately after line 37 by inserting /(h) not offer or provide advice as to whether the insured’s claim is covered by the insured’s contract with the insurer./  so when amended Section 38</w:t>
        <w:noBreakHyphen/>
        <w:t>48</w:t>
        <w:noBreakHyphen/>
        <w:t>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 offer or provide advice as to whether the insured’s claim is covered by the insured’s contract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48</w:t>
        <w:noBreakHyphen/>
        <w:t>80 page 4, immediately after line 25 by inserting /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 so when amended Section 38</w:t>
        <w:noBreakHyphen/>
        <w:t>48</w:t>
        <w:noBreakHyphen/>
        <w:t>8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48</w:t>
        <w:noBreakHyphen/>
        <w:t>130 page 5, line 34 after the /;/ by deleting /or/; and on page 5, by deleting item (d) on line 35 and inserting /act as both a contractor and a public adjuster in the adjustment of a claim for an insured; or/ so when amended Section 38</w:t>
        <w:noBreakHyphen/>
        <w:t>48</w:t>
        <w:noBreakHyphen/>
        <w:t>13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ngage in the unauthorized transaction of insurance business as defined in this article and Chapter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ct as both a contractor and a public adjuster in the adjustment of a claim for an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eginning on page 5, line 41 by deleting Section 38</w:t>
        <w:noBreakHyphen/>
        <w:t>48</w:t>
        <w:noBreakHyphen/>
        <w:t>1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6, immediately after line 9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6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 xml:space="preserve">  </w:t>
      </w:r>
      <w:r>
        <w:rPr>
          <w:color w:val="000000"/>
        </w:rPr>
        <w:t>FIRST YEAR GENERAL FUNDS:  $25,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FEDERAL AND/OR OTHER FUND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ANNUAL TOTAL THEREAFTER:  $2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places the responsibility for the licensing and regulation of public adjusters with the Department of Insurance.  The number of individuals that will become licensed as public adjusters is unknown.  However, the department’s current estimate of the number to be licensed is 500 to 1,000.  At this level, the licensing area would need an additional position to handle functions related to licensing of these entiti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estimates, using comparable existing boards with similar number of licensees, that implementation would require annual expenditures totaling $22,410.  Recurring costs include 1.00 FTE, $21,410 for personal service and fringe benefits, and $1,000 for operating expenses.  A nonrecurring cost of $3,500 for office setup is an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8, CODE OF LAWS OF SOUTH CAROLINA, 1976, BY ADDING CHAPTER 48 SO AS TO PROVIDE FOR THE LICENSING OF A PUBLIC INSURANCE ADJUSTER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to a nonresident public adjuster who resides in a state which has enacted a statute requiring the licensing of public adjusters and which refuses to license South Carolina public adjusters.  Only licensed public adjusters may solicit business from an insured who has sustained an insured loss.  Individuals engaged in providing public adjusting services without 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ab/>
        <w:t>The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hall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hall 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all 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hall 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vertisements must comply with all the requirements of Title 38 and the Unfair Trade Practic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dvertisements must state the full name of the public adjuster and the public adjuster’s firm, if applicable, and the complete business address and 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ertisements shall not create an unjust expectation about results the public adjuster can achie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20.</w:t>
        <w:tab/>
        <w:t>Every public adjuster shall maintain all records of losses and claims adjusted for three years after the settlement or closing of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ngage in the unauthorized transaction of insurance business as defined in this article and Chapter 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ngage in the unauthorized practice of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ab/>
        <w:t>When the director or his designee determines after investigation that there has been a violation of this title by a public adjuster, upon ten days’ notice of the opportunity for a public hearing he may impose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31:00Z</dcterms:created>
  <dc:creator>pt</dc:creator>
  <dc:description/>
  <dc:language>en-US</dc:language>
  <cp:lastModifiedBy>ag1</cp:lastModifiedBy>
  <cp:lastPrinted>2000-05-24T19:14:00Z</cp:lastPrinted>
  <dcterms:modified xsi:type="dcterms:W3CDTF">2000-05-25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