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1/00--S.</w:t>
      </w:r>
    </w:p>
    <w:p>
      <w:pPr>
        <w:pStyle w:val="Normal"/>
        <w:tabs>
          <w:tab w:val="clear" w:pos="720"/>
          <w:tab w:val="right" w:pos="5933"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not offer or provide advice as to whether the insured’s claim is covered by the insured’s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ngage in the unauthorized transaction of insurance business as defined in this article and Chapter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t as both a contractor and a public adjuster in the adjustment of a claim f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6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ction 38</w:t>
        <w:noBreakHyphen/>
        <w:t>33</w:t>
        <w:noBreakHyphen/>
        <w:t>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olor w:val="auto"/>
          <w:sz w:val="22"/>
        </w:rPr>
      </w:pPr>
      <w:r>
        <w:rPr>
          <w:b w:val="false"/>
          <w:color w:val="auto"/>
          <w:sz w:val="22"/>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auto"/>
          <w:sz w:val="22"/>
        </w:rPr>
      </w:pPr>
      <w:r>
        <w:rPr>
          <w:b/>
          <w:color w:val="auto"/>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ny health benefit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ealth care provider’ or ‘provider’ means a health care professional or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ependent review organization’ means an entity that 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t xml:space="preserve">Except as provided in subsection (B), this article applies to all health carriers that provide or perform utilization review,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vered person or his a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1980, a request for a standard or expedited external review may not be made until the covered person has exhausted the health carrier’s internal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vered person is considered to have exhausted the health carrier’s internal appeal process for purposes of this section, if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filed an appeal involving an adverse determination pursuant to the health carrier’s internal appe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an external review of an adverse determination may be made before the covered person has exhausted the health carrier’s internal appeal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If the requirement to exhaust the health carrier’s internal appeal process is waived under subsection (B), the covered person or his a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color w:val="auto"/>
          <w:sz w:val="22"/>
        </w:rPr>
      </w:pPr>
      <w:r>
        <w:rPr>
          <w:color w:val="auto"/>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 the independent review organization shall inform the covered person or his 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ed for external review, the independent review organization shall inform the covered person or his 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reaching a decision, the independent review organization is not bound by any decisions or conclusions reached during the health carrier’s utilization review process, as set forth in Chapter 70, or the health carrier’s internal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ch member of the clinical peer review panel shall provide a written opinion to the independent review organization on whether to uphold or reverse the adverse determination or the final adverse determination. 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lting reports from appropriate health care professionals and other documents submitted by the health carrier, covered person, his 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Within forty</w:t>
        <w:noBreakHyphen/>
        <w:t>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80.</w:t>
        <w:tab/>
        <w:tab/>
        <w:t>(A)(1)</w:t>
        <w:tab/>
        <w:t>Within fifteen days after the date of receipt of a notice of an adverse determination or final adverse determination pursuant to Section 38</w:t>
        <w:noBreakHyphen/>
        <w:t>71</w:t>
        <w:noBreakHyphen/>
        <w:t>1940, a covered person or his authorized representative may file a request for an expedited external review with the health carrier 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ign 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ch member of the clinical peer review panel shall provide an opinion to the independent review organization on whether to uphold or reverse the adverse determination or the final adverse determination. 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lting reports from appropriate health care professionals and other documents submitted by the health carrier, covered person, his 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ed person or his 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20. </w:t>
        <w:tab/>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 summary of the types of coverages or cases for which an external review was sought, as provided in the format required by the director or his designee;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 xml:space="preserve">a summary of the types of coverages or cases for which an external review was sought, as provided in the format required by the director or his designe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t>The health carrier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For individual health benefit plans, this SECTION is effective January 1, 2002.  For group health benefit plans, this SECTION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SECTION in order to transition into any additional or altered requirement provided by this SECTION.  Any action of the South Carolina Department of Insurance to implement this SECTION before January 1, 2002, is subject to the provisions, requirements, and law of this SECTION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Except as otherwise provided,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auto"/>
    </w:rPr>
  </w:style>
  <w:style w:type="character" w:styleId="WW8Num34z0">
    <w:name w:val="WW8Num34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46:00Z</dcterms:created>
  <dc:creator>pt</dc:creator>
  <dc:description/>
  <dc:language>en-US</dc:language>
  <cp:lastModifiedBy>David Brunson</cp:lastModifiedBy>
  <cp:lastPrinted>2000-05-30T20:43:00Z</cp:lastPrinted>
  <dcterms:modified xsi:type="dcterms:W3CDTF">2000-06-01T0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