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ONFERENCE COMMITTEE REPORT ADOPTED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b/>
        </w:rPr>
        <w:tab/>
      </w:r>
      <w:r>
        <w:rPr>
          <w:b/>
          <w:sz w:val="36"/>
        </w:rPr>
        <w:t>S. 1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6/1/00--S.</w:t>
      </w:r>
    </w:p>
    <w:p>
      <w:pPr>
        <w:pStyle w:val="Normal"/>
        <w:tabs>
          <w:tab w:val="clear" w:pos="720"/>
          <w:tab w:val="right" w:pos="5933" w:leader="none"/>
        </w:tabs>
        <w:rPr/>
      </w:pPr>
      <w:r>
        <w:rPr/>
        <w:t>Read the first time Februar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8, CODE OF LAWS OF SOUTH CAROLINA, 1976, BY ADDING CHAPTER 48 SO AS TO PROVIDE FOR THE LICENSING OF A PUBLIC INSURANCE ADJUSTER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urance Adju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ublic insurance adjuster’ means any individual who, for salary, fee, commission, or other compensation, engages in public adjusting and who is licensed under Section 38</w:t>
        <w:noBreakHyphen/>
        <w:t>48</w:t>
        <w:noBreakHyphen/>
        <w:t>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20.</w:t>
        <w:tab/>
        <w:t>Every individual commonly called a public adjuster, adjusting losses for an insured, must be licensed by the director or his designee.  These individuals shall apply for a license on a form prescribed by the director or his designee.  The written examination for a public adjuster license shall be the same as that prescribed for insurance adjusters.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pursuant to reciprocal arrangements or agreements as provided in Section 38</w:t>
        <w:noBreakHyphen/>
        <w:t>48</w:t>
        <w:noBreakHyphen/>
        <w:t>40 to a nonresident public adjuster who resides in a state which has enacted a statute requiring the licensing of public adjusters and which refuses to license South Carolina public adjusters, however a license may be issued to such applicants upon a successful completion of the examination for public adjusters prescribed by the director or his designee.  Only licensed public adjusters may solicit business from an insured who has sustained an insured loss.  Individuals engaged in providing public adjusting services without a license shall be deemed to be engaged in unauthorized  transaction of insurance business and subject to the remedies provided in Chapter 25, as well as the disgorgement of fees or restitution to the insured for any fe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30.</w:t>
        <w:tab/>
        <w:tab/>
        <w:t>When an individual applies for a public adjuster’s license, he shall supply the department his business and residence addresses and telephone numbers.  The public adjuster shall notify the department within thirty days of any chang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40.</w:t>
        <w:tab/>
        <w:tab/>
        <w:t>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50.</w:t>
        <w:tab/>
        <w:tab/>
        <w:t>The biennial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60.</w:t>
        <w:tab/>
        <w:tab/>
        <w:t>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70.</w:t>
        <w:tab/>
        <w:tab/>
        <w:t>Public insurance adjusters are declared to be acting as the agents of the insureds they represent in the adjustment of any loss.  A public insurance adjus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e honest and fair in all communications with the insured and with the insurer or it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engage in any conduct which constitutes the unauthorized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 acquire any interest in salvage of property subject to his contract, except with the express written permission of the insured, after settlement with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 solicit or enter into any agreement for the repair or replacement of damaged property on which the public adjuster has been engaged to adjust or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not offer or provide advice as to whether the insured’s claim is covered by the insured’s contract with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the full consideration for the public adjuster’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all legibly state the full name and address as specified in the department’s record of the licensed public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te the insured’s full name and street address, the address and description of the loss, and the name of the insured’s insurance company and polic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how the date on which the contract was signed by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learly and conspicuously disclose the insured’s right to rescind the contract within five working days or otherwise cancel it as provided by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learly and conspicuously outline the services to be provided by the public adjuster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90.</w:t>
        <w:tab/>
        <w:tab/>
        <w:t>(A)</w:t>
        <w:tab/>
        <w:t>No public adjuster shall compensate or provide anything of value except as provided in Section 38</w:t>
        <w:noBreakHyphen/>
        <w:t>57</w:t>
        <w:noBreakHyphen/>
        <w:t>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00.</w:t>
        <w:tab/>
        <w:tab/>
        <w:t>All advertising by a public adjuster shall fairly and accurately describe the services to be rendered and shall not misrepresent either the public adjuster or the public adjuster’s abilities, and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vertisements must comply with all the requirements of Title 38 and the Unfair Trade Practic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dvertisements must state the full name of the public adjuster and the public adjuster’s firm, if applicable, and the complete business address and 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ertisements shall not create an unjust expectation about results the public adjuster can achiev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10.</w:t>
        <w:tab/>
        <w:tab/>
        <w:t>The insured shall have until the close of business on the fifth business day after signing the contract to rescind the agreement.  The exercise of the right to rescind the agreement must be in writing and delivered to the public adjuster at the address shown o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20.</w:t>
        <w:tab/>
        <w:t>Every public adjuster shall maintain all records of losses and claims adjusted for three years after the settlement or closing of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30.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ct as a public adjuster on a contract made other than as authorized by the laws of this State or made by an insurer who is not licensed to do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just or aid in the adjustment, either directly or indirectly, of a claim arising under a contract of insurance not authorized by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ngage in the unauthorized transaction of insurance business as defined in this article and Chapter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ct as both a contractor and a public adjuster in the adjustment of a claim for an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violate any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is guilty of a felony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40.</w:t>
        <w:tab/>
        <w:t>When the director or his designee determines after investigation that there has been a violation of this chapter by a public adjuster, the director or his designee, after providing notice and an opportunity for a hearing in accordance with the Administrative Procedures Act, may impose penalties provided for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8</w:t>
        <w:noBreakHyphen/>
        <w:t>150.</w:t>
        <w:tab/>
        <w:t>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160.</w:t>
        <w:tab/>
        <w:t>The Department of Insurance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Section 38</w:t>
        <w:noBreakHyphen/>
        <w:t>33</w:t>
        <w:noBreakHyphen/>
        <w:t>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ny contract issued by a Health Maintenance Organization in this State on or after January 1, 1988, may include provision for subrogation by the Health Maintenance Organization to the Enrollee’s right of recovery against a liable third party for not more than the amount of insurance benefits that the Health Maintenance Organization has paid previously in relation to the Enrollee’s injury by the liable third party.  If the director or his designee, upon being petitioned by the Enrollee, determines that the exercise of subrogation by a Health Maintenance Organization is inequitable and commits an injustice to the Enrollee, subrogation is not allowed.  Attorneys’ fees and costs must be paid by the Health Maintenance Organization from the amounts recovered.  This determination by the Director or his designee may be appealed to the Administrative Law Judge Division as provided by law in accordance with Section 38</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 Chapter 71, Title 38 of the 1976 Code is amended by adding: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color w:val="auto"/>
          <w:sz w:val="22"/>
        </w:rPr>
      </w:pPr>
      <w:r>
        <w:rPr>
          <w:b w:val="false"/>
          <w:color w:val="auto"/>
          <w:sz w:val="22"/>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olor w:val="auto"/>
          <w:sz w:val="22"/>
        </w:rPr>
      </w:pPr>
      <w:r>
        <w:rPr>
          <w:b w:val="false"/>
          <w:color w:val="auto"/>
          <w:sz w:val="22"/>
        </w:rPr>
        <w:t>“</w:t>
      </w:r>
      <w:r>
        <w:rPr>
          <w:b w:val="false"/>
          <w:color w:val="auto"/>
          <w:sz w:val="22"/>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auto"/>
          <w:sz w:val="22"/>
        </w:rPr>
      </w:pPr>
      <w:r>
        <w:rPr>
          <w:b/>
          <w:color w:val="auto"/>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10.</w:t>
        <w:tab/>
        <w:t>This article may be cited as the ‘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oes not meet the health carrier’s requirements for medical necessity, appropriateness, health care setting, level of care, or effective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experimental or investigational and involves a condition that is life</w:t>
        <w:noBreakHyphen/>
        <w:t>threatening or seriously disabling, and the requested service or payment for the service is, therefore, denied, reduc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horized representativ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person to whom a covered person has given express written consent to represent the covered person in an extern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authorized by law to provide substituted consent for a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family member of the covered person or the covered person’s treating health care professional when the covered person is unable to provide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inical review criteria’ means the written screening procedures, decision abstracts, clinical protocols, and practice guidelines used by a health carrier to determine the necessity and appropriateness of health care servic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4)</w:t>
        <w:tab/>
        <w:t>‘Covered benefits’ means those health care services to which a covered person is entitled under the terms of a health benefit pla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5)</w:t>
        <w:tab/>
        <w:t>‘Covered person’ means an insured, subscriber, enrollee, or other individual entitled to covered benefits under a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6)</w:t>
        <w:tab/>
        <w:t>‘Director or his designee’ means the Director of the South Carolina Department of  Insurance or a person designated by the direct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7)</w:t>
        <w:tab/>
        <w:t>‘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8)</w:t>
        <w:tab/>
        <w:t>‘Final adverse determination’ means an adverse determination involving a covered benefit that has been upheld by a health carrier, or its designee, at the completion of the health carrier’s internal appeal proces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9)</w:t>
        <w:tab/>
        <w:t>‘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age only for accident or disability income insurance or any combination of accident and disability incom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verage issued as a supplement to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iability insurance, including general liability insurance and automobil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orkers’ compensation or simila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redit</w:t>
        <w:noBreakHyphen/>
        <w:t>onl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verage for on</w:t>
        <w:noBreakHyphen/>
        <w:t>site medical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other similar insurance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limited scope dental or vis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enefits for long</w:t>
        <w:noBreakHyphen/>
        <w:t>term care, nursing home care, home health care, community</w:t>
        <w:noBreakHyphen/>
        <w:t>based care,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verage supplemental to the coverage provided under Chapter 55,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ny health benefit plan offered or administer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ealth care professional’ means a physician, dentist, or other person properly licens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ealth care provider’ or ‘provider’ means a health care professional or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ealth care services’ means services for the diagnosis, prevention, treatment, cure, or relief of a health condition, illness, injury,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dependent review organization’ means an entity that conducts independent external reviews of adverse determinations and final adver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Life</w:t>
        <w:noBreakHyphen/>
        <w:t>threatening condition or disease’ means a condition or disease, which according to the current diagnosis by the covered person’s treating physician, has a high probability of causing the covered person’s death withi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edical and scientific eviden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er</w:t>
        <w:noBreakHyphen/>
        <w:t>reviewed scientific studies published in, or accepted for publication by, medical journals that meet nationally recognized requirements for scientific manuscripts and that submit most of their published articles for review by experts who are not part of the editoria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er</w:t>
        <w:noBreakHyphen/>
        <w:t>reviewed medical literature, including literature relating to therapies reviewed and approved by a qualified institutional review board, biomedical compendia, and other medical literature that meet the criteria of the National Institute of Health’s National Library of Medicine for indexing in Index Medicus, Excerpta Medicus, Medline and Medlars database Health Services Technology Assessment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dical journals recognized by the Secretary of Health and Human Services, under Section 1861 (t)(2) of the federal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se standard reference compendia: the American Hospital Formulary Service </w:t>
        <w:noBreakHyphen/>
        <w:t xml:space="preserve"> Drug Information; the American Medical Association Drug Evaluation; the American Dental Association Accepted Dental Therapeutics; and the United States Pharmacopoeia </w:t>
        <w:noBreakHyphen/>
        <w:t xml:space="preserve"> Dru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 corporation, partnership, association, voluntary organization, individual, or any other entity, organization, or aggregation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19)</w:t>
        <w:tab/>
        <w:t>‘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0)</w:t>
        <w:tab/>
        <w:t>‘Seriously disabling’ means a health condition or illness that involves a serious impairment to bodily functions or serious dysfunction of a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Utilization review’ means a system for reviewing the necessary, appropriate, and efficient allocation of health care resources and services given or proposed to be given to a patient or a group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30.</w:t>
        <w:tab/>
        <w:t>(A)</w:t>
        <w:tab/>
        <w:t xml:space="preserve">Except as provided in subsection (B), this article applies to all health carriers that provide or perform utilization review, including those plans subject to regulation under Chapter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apply to the administrative services performed on behalf of a self</w:t>
        <w:noBreakHyphen/>
        <w:t xml:space="preserve">funded plan subject to the Employee Retirement Income Security Act (ERISA)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120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40.</w:t>
        <w:tab/>
        <w:t>(A)</w:t>
        <w:tab/>
        <w:t>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196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2)</w:t>
        <w:tab/>
        <w:t>In addition to the information to be provided pursuant to subsection (B)(1), the health carrier shall include a brief description of both the standard and expedited external review procedur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50.</w:t>
        <w:tab/>
        <w:t>(A)</w:t>
        <w:tab/>
        <w:t>All requests for external review must be made in writing to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vered person or his authorized representative may make a request for an external review of an adverse determination or final adverse determination only when the amount payable for covered benefits is at least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vered person is not entitled to an external review of a retrospective review determination unless the covered person has exhausted the health carrier’s internal appeal process and may be held financially responsible for the cover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60.</w:t>
        <w:tab/>
        <w:t>(A)(1)</w:t>
        <w:tab/>
        <w:t>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1980, a request for a standard or expedited external review may not be made until the covered person has exhausted the health carrier’s internal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vered person is considered to have exhausted the health carrier’s internal appeal process for purposes of this section, if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filed an appeal involving an adverse determination pursuant to the health carrier’s internal appe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health carrier has not issued a written decision within the timeframes set forth in the health carrier’s internal appeals process after receipt of all information necessary to complete the appeal and the covered person or his authorized representative has not agreed to a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quest for an external review of an adverse determination may be made before the covered person has exhausted the health carrier’s internal appeal  process whenever the health carrier agrees to waive the exhaus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C)</w:t>
        <w:tab/>
        <w:t>If the requirement to exhaust the health carrier’s internal appeal process is waived under subsection (B), the covered person or his authorized representative may file a request in writing for an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70.</w:t>
        <w:tab/>
        <w:t>(A)(1)</w:t>
        <w:tab/>
        <w:t>Within sixty days after the date of receipt of a notice of an adverse determination or final adverse determination pursuant to Section 38</w:t>
        <w:noBreakHyphen/>
        <w:t>71</w:t>
        <w:noBreakHyphen/>
        <w:t xml:space="preserve">1940, a covered person or  his authorized representative may file a request for an external review with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Within five business days from the date the health carrier receives a request for an external review, the health carrier or its design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nd the documents and any information considered in making the adverse determination or final adverse determination to the independent review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1940B(3) have been provided. The independent review organization shall immediately notify the covered person or his authorized representative in writing if additional inform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dependent review organization shall include in the notice provided pursuant to subsection (C)(1) a clear statement that the covered person or his a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w:t>
      </w:r>
    </w:p>
    <w:p>
      <w:pPr>
        <w:pStyle w:val="BodyTextIndent2"/>
        <w:tabs>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color w:val="auto"/>
          <w:sz w:val="22"/>
        </w:rPr>
      </w:pPr>
      <w:r>
        <w:rPr>
          <w:color w:val="auto"/>
          <w:sz w:val="22"/>
        </w:rPr>
        <w:tab/>
        <w:tab/>
        <w:t>(3)</w:t>
        <w:tab/>
        <w:t>If the reques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e, the independent review organization shall inform the covered person or his authorized representative what information or materials are needed to make the request comple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cepted for external review, the independent review organization shall inform the covered person or his authorized representative and the health carrier in writing of the reasons for its non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 request for external review is accepted for external review, the independent review organization shall notify the health carrier and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reaching a decision, the independent review organization is not bound by any decisions or conclusions reached during the health carrier’s utilization review process, as set forth in Chapter 70, or the health carrier’s internal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mmediately select a clinical peer review panel pursuant to subsection (D)(3)(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ach member of the clinical peer review panel shall provide a written opinion to the independent review organization on whether to uphold or reverse the adverse determination or the final adverse determination. 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independent review organization shall review all of the information and documents received from the health carrier and any other information submitted in writing to the independent review organization by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any information submitted by the covered person or his authorized representative pursuant to subsection (C)(2), the independent review organization immediately shall forward the information to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health carrier may reconsider its adverse determination or final adverse determination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F)(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ulting reports from appropriate health care professionals and other documents submitted by the health carrier, covered person, his authorized representative, or the covered person’s treating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Within forty</w:t>
        <w:noBreakHyphen/>
        <w:t>five days after the date of receipt of the request for an external review by the health carrier, the independent review organization shall provide written notice of its decision to uphold or reverse the adverse determination or the final adverse determination to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dependent review organization shall include in the notice sent pursuant to subsection (H)(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a general description of the reason for the request for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independent review organization received the assignment from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ate the external review was conducte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ate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principal reason or reasons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rationale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ferences to the evidence or documentation, including the practice guidelines, considered in reaching it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written opinions of the clinical peer review pan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80.</w:t>
        <w:tab/>
        <w:tab/>
        <w:t>(A)(1)</w:t>
        <w:tab/>
        <w:t>Within fifteen days after the date of receipt of a notice of an adverse determination or final adverse determination pursuant to Section 38</w:t>
        <w:noBreakHyphen/>
        <w:t>71</w:t>
        <w:noBreakHyphen/>
        <w:t>1940, a covered person or his authorized representative may file a request for an expedited external review with the health carrier at the time the covered person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dverse determination if the covered person’s treating physician has certified that the covered person has a seriou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inal adverse determin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covered person’s treating physician has certified that the covered person has a serious medical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final adverse determination concerns an admission, availability of care, continued stay, or health care service for which the covered person received emergency medical care, as defined in Section 38</w:t>
        <w:noBreakHyphen/>
        <w:t>71</w:t>
        <w:noBreakHyphen/>
        <w:t>1520(2), but has not been discharged from a facility, if the covered person may be held financially responsible for th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t the time the health carrier receives a request for an expedited external review, the health carrier or its designee as expeditiously as reasonably possib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sign an independent review organization from the list of approved independent review organizations compiled and maintained pursuant to Section 38</w:t>
        <w:noBreakHyphen/>
        <w:t>71</w:t>
        <w:noBreakHyphen/>
        <w:t>2000 to conduct the expedited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nd all the documents and any information considered in making the adverse determination or final adverse determination to the independent review organization by overnight delivery service or any other reasonably available expeditious meth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1) </w:t>
        <w:tab/>
        <w:t xml:space="preserve">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nial of coverage is based on a determination that the health care service or treatment recommended or requested is experimental or investig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mmediately select a clinical peer review panel pursuant to subsection (C)(2)(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ach member of the clinical peer review panel shall provide an opinion to the independent review organization on whether to uphold or reverse the adverse determination or the final adverse determination. 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ulting reports from appropriate health care professionals and other documents submitted by the health carrier, covered person, his authorized representative, or the covered person’s treating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health carrier may reconsider its adverse determination or final adverse determinati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E)(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s expeditiously as reasonably possible, but in no event more than three business days after the date of receipt of the request for an expedited external review by the health carrier, the independent review organization shall provide notice of its decision to uphold or reverse the adverse determination or the final adverse determination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vered person or his authorized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notice provided pursuant to subsection (H)(1) was not in writing, within two days after the date of providing that notice, the independent review organiz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written confirmation of the decision to the covered person or his authorized representative and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information set forth in Section 38</w:t>
        <w:noBreakHyphen/>
        <w:t>71</w:t>
        <w:noBreakHyphen/>
        <w:t>1970(H)(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xpeditiously as reasonably possible after receipt of the notice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90.</w:t>
        <w:tab/>
        <w:t xml:space="preserve"> (A)</w:t>
        <w:tab/>
        <w:t>An external review decision is binding on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vered person or his authorized representative may not file a subsequent request for external review involving the sam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00.</w:t>
        <w:tab/>
        <w:t xml:space="preserve"> (A)</w:t>
        <w:tab/>
        <w:t>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r his designee may charge an application fee that independent review organizations shall submit to the director or his designee with an application for approval and re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subsection (D)(2), an approval is effective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or his designee shall maintain and periodically update a list of approved independent review organizations and approved nationally recognized private accredi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or his designee may promulgate regulations or bulletins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10.</w:t>
        <w:tab/>
        <w:t> (A)</w:t>
        <w:tab/>
        <w:t>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1980 that include,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quality assurance mechanism in place that en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external reviews are conducted within the specified time frames and required notices are provided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lection of qualified and impartial clinical peer reviewers to conduct external reviews on behalf of the independent review organization and suitable matching of reviewers to specific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nfidentiality of medical and treatment records and clinical review cri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at any person employed by or under contract with the independent review organization adheres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oll</w:t>
        <w:noBreakHyphen/>
        <w:t>free telephone service to receive information on a 24</w:t>
        <w:noBreakHyphen/>
        <w:t>hour</w:t>
        <w:noBreakHyphen/>
        <w:t>day, 7</w:t>
        <w:noBreakHyphen/>
        <w:t>day</w:t>
        <w:noBreakHyphen/>
        <w:t>a</w:t>
        <w:noBreakHyphen/>
        <w:t>week basis related to external reviews that is capable of accepting, recording, or providing appropriate instruction to incoming telephone callers during other than normal business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maintain and provide to the director or his designee the information set out in Section 38</w:t>
        <w:noBreakHyphen/>
        <w:t>71</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linical peer reviewers assigned by an independent review organization to conduct external reviews must be physicians or other appropriate health care provid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knowledgeable about the recommended health care service or treatment through recent or current actual clinical experience treating patients with the same or similar medical condition of the cover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 nonrestricted license in a state of the United States and, for physicians, a current certification by a recognized American medical specialty board in the area or areas appropriate to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ddition to the requirements set forth in subsections (A), (B), and (C), to be approved pursuant to Section 38</w:t>
        <w:noBreakHyphen/>
        <w:t>71</w:t>
        <w:noBreakHyphen/>
        <w:t>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vered person whose treatment is the subject of the external review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fficer, director, or management employee of 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health care provider or the health care provider’s medical group or independent practice association recommending the health care service or treatment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facility at which the recommended health care service or treatment would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developer or manufacturer of the principal drug, device, procedure, or other therapy being recommended for the covered person whose treatmen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 xml:space="preserve">2020. </w:t>
        <w:tab/>
        <w:t>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 xml:space="preserve">2030. </w:t>
        <w:tab/>
        <w:tab/>
        <w:t>(A)(1)</w:t>
        <w:tab/>
        <w:t>An independent review organization assigned pursuant to Section 38</w:t>
        <w:noBreakHyphen/>
        <w:t>71</w:t>
        <w:noBreakHyphen/>
        <w:t>1970 or Section 38</w:t>
        <w:noBreakHyphen/>
        <w:t>71</w:t>
        <w:noBreakHyphen/>
        <w:t>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shall include in the aggregate and for each health carri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 summary of the types of coverages or cases for which an external review was sought, as provided in the format required by the director or his designee; an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ny other information the director or his designe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trike/>
          <w:sz w:val="22"/>
        </w:rPr>
      </w:pPr>
      <w:r>
        <w:rPr>
          <w:sz w:val="22"/>
        </w:rPr>
        <w:tab/>
        <w:tab/>
        <w:t>(4)</w:t>
        <w:tab/>
        <w:t xml:space="preserve">The independent review organization shall retain the written records required pursuant to this subsection for at least three yea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 xml:space="preserve">Each health carrier shall maintain written records in the aggregate and for each general type of health benefit plan offered by the health carrier on all requests for external review that are filed with the health carrier during a calendar yea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Each health carrier required to maintain written records on all requests for external review pursuant to subsection (B)(1) shall submit to the director or his designee, no later than March first of each year and upon request by the director or his designee, a report in the format specifi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shall include in the aggregate and by type of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 xml:space="preserve">a summary of the types of coverages or cases for which an external review was sought, as provided in the format required by the director or his designe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ny other information the director or his designe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 xml:space="preserve">The health carrier shall retain the written records required pursuant to this subsection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r his designee shall make the reports required in this section available to any person for inspection and copying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40.</w:t>
        <w:tab/>
        <w:tab/>
        <w:t>The health carrier shall pay for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50.</w:t>
        <w:tab/>
        <w:t xml:space="preserve"> (A)</w:t>
        <w:tab/>
        <w:t>Each health carrier shall include a description of the external review procedures in either the policy, certificate, membership booklet, outline of coverage, or other evidence of coverage it provides to cove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scription required under subsection (A) shall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60.</w:t>
        <w:tab/>
        <w:t>The director or his designee may, after notice, promulgate reasonable regulations or bulleti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If any provision of this act, or the application of the provision to any person or circumstance is held invalid, the remainder of the act, and the application of the provision to persons or circumstances other than those to which it is held invalid, shall not b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For individual health benefit plans, this SECTION is effective January 1, 2002.  For group health benefit plans, this SECTION is effective for plan years beginning after December 31, 2001.  Sections 38</w:t>
        <w:noBreakHyphen/>
        <w:t>71</w:t>
        <w:noBreakHyphen/>
        <w:t>2000, 38</w:t>
        <w:noBreakHyphen/>
        <w:t>71</w:t>
        <w:noBreakHyphen/>
        <w:t>2010, and 38</w:t>
        <w:noBreakHyphen/>
        <w:t>71</w:t>
        <w:noBreakHyphen/>
        <w:t>2060 of the 1976 Code are effective upon approval by the Governor.  The South Carolina Department of Insurance may, prior to the effective date of this act, review any policies and filings necessary to implement the provisions of this SECTION in order to transition into any additional or altered requirement provided by this SECTION.  Any action of the South Carolina Department of Insurance to implement this SECTION before January 1, 2002, is subject to the provisions, requirements, and law of this SECTION effective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Except as otherwise provided, 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auto"/>
    </w:rPr>
  </w:style>
  <w:style w:type="character" w:styleId="WW8Num44z0">
    <w:name w:val="WW8Num44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ind w:left="720" w:hanging="0"/>
      <w:jc w:val="left"/>
    </w:pPr>
    <w:rPr>
      <w:sz w:val="24"/>
    </w:rPr>
  </w:style>
  <w:style w:type="paragraph" w:styleId="BodyTextIndent2">
    <w:name w:val="Body Text Indent 2"/>
    <w:basedOn w:val="Normal"/>
    <w:qFormat/>
    <w:pPr>
      <w:tabs>
        <w:tab w:val="clear" w:pos="720"/>
        <w:tab w:val="left" w:pos="2880" w:leader="none"/>
      </w:tabs>
      <w:ind w:left="1440" w:hanging="0"/>
    </w:pPr>
    <w:rPr>
      <w:color w:val="000000"/>
      <w:sz w:val="24"/>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31:00Z</dcterms:created>
  <dc:creator>pt</dc:creator>
  <dc:description/>
  <dc:language>en-US</dc:language>
  <cp:lastModifiedBy>LPITR</cp:lastModifiedBy>
  <cp:lastPrinted>2000-05-30T20:43:00Z</cp:lastPrinted>
  <dcterms:modified xsi:type="dcterms:W3CDTF">2000-06-01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