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ONFERENCE COMMITTEE REPORT ADOPTED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b/>
        </w:rPr>
        <w:tab/>
      </w:r>
      <w:r>
        <w:rPr>
          <w:b/>
          <w:sz w:val="36"/>
        </w:rPr>
        <w:t>S. 11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6/1/00--S.</w:t>
        <w:tab/>
        <w:t>[SEC 6/5/00 3:12 PM]</w:t>
      </w:r>
    </w:p>
    <w:p>
      <w:pPr>
        <w:pStyle w:val="Normal"/>
        <w:tabs>
          <w:tab w:val="clear" w:pos="720"/>
          <w:tab w:val="right" w:pos="5933" w:leader="none"/>
        </w:tabs>
        <w:rPr/>
      </w:pPr>
      <w:r>
        <w:rPr/>
        <w:t>Read the first time Februar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8, CODE OF LAWS OF SOUTH CAROLINA, 1976, BY ADDING CHAPTER 48 SO AS TO PROVIDE FOR THE LICENSING OF A PUBLIC INSURANCE ADJUSTER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urance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Public insurance adjuster’ means any individual who, for salary, fee, commission, or other compensation, engages in public adjusting and who is licensed under Section 38</w:t>
        <w:noBreakHyphen/>
        <w:t>48</w:t>
        <w:noBreakHyphen/>
        <w:t>20. A public insurance adjuster is not an attorney licensed to practice by the South Carolina Supreme Court who adjusts insurance losses in the course of the practice of law.  A public insurance adjuster is not an adjuster representing an insurer and is not licensed in accordance with the provisions of 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ublic adjusting’ means investigating, appraising or evaluating, and reporting to an insured in relation to a first party claim arising under insurance contracts, that insure the real or personal property, or both, of the insured.  Public adjusting does not include acting in any manner in relation to claims for damages to or arising out of the operation of a motor vehicle.  Public adjusting does not include any activities which may constitute the unauthorized practice of law.  Nothing in this chapter shall be construed as permitting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20.</w:t>
        <w:tab/>
        <w:t>Every individual commonly called a public adjuster, adjusting losses for an insured, must be licensed by the director or his designee.  These individuals shall apply for a license on a form prescribed by the director or his designee.  The written examination for a public adjuster license shall be the same as that prescribed for insurance adjusters.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pursuant to reciprocal arrangements or agreements as provided in Section 38</w:t>
        <w:noBreakHyphen/>
        <w:t>48</w:t>
        <w:noBreakHyphen/>
        <w:t>40 to a nonresident public adjuster who resides in a state which has enacted a statute requiring the licensing of public adjusters and which refuses to license South Carolina public adjusters, however a license may be issued to such applicants upon a successful completion of the examination for public adjusters prescribed by the director or his designee.  Only licensed public adjusters may solicit business from an insured who has sustained an insured loss.  Individuals engaged in providing public adjusting services without a license shall be deemed to be engaged in unauthorized  transaction of insurance business and subject to the remedies provided in Chapter 25, as well as the disgorgement of fees or restitution to the insured for any fe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30.</w:t>
        <w:tab/>
        <w:tab/>
        <w:t>When an individual applies for a public adjuster’s license, he shall supply the department his business and residence addresses and telephone numbers.  The public adjuster shall notify the department within thirty days of any change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40.</w:t>
        <w:tab/>
        <w:tab/>
        <w:t>The director or his designee may enter into reciprocal agreements with the insurance commissioners or directors of other states in regard to licensing of nonresident public adjusters if in his judgment these arrangements or agreements are in the best interests of the State and if the applicant for a public adjuster’s license meets the minimum statutory requirements in this State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50.</w:t>
        <w:tab/>
        <w:tab/>
        <w:t>The biennial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60.</w:t>
        <w:tab/>
        <w:tab/>
        <w:t>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70.</w:t>
        <w:tab/>
        <w:tab/>
        <w:t>Public insurance adjusters are declared to be acting as the agents of the insureds they represent in the adjustment of any loss.  A public insurance adjus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e honest and fair in all communications with the insured and with the insurer or it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ave no financial interests in any aspect of the insured’s claim, other than the salary, fee, commission, or other compensations that may be established in the written contract between the insured and the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 prevent or attempt to dissuade an insured from communicating with an insurer, the insurer’s adjuster, an independent adjuster representing the insurer, an attorney, or any other person regarding the settlement of the insured’s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engage in any conduct which constitutes the unauthorized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 acquire any interest in salvage of property subject to his contract, except with the express written permission of the insured, after settlement with th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 solicit or enter into any agreement for the repair or replacement of damaged property on which the public adjuster has been engaged to adjust or settl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not offer or provide advice as to whether the insured’s claim is covered by the insured’s contract with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80.</w:t>
        <w:tab/>
        <w:tab/>
        <w:t>Any agreement between the insured and the public insurance adjuster for the services described in this chapter shall be in writing and signed by both parties.  The contr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the full consideration for the public adjuster’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y in bold and conspicuous language that the consideration, compensation, commission, fee, percentage, or salary due to the public adjuster shall be paid by the insured from any sums the public adjuster assists the insured in recovering and not pai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hall legibly state the full name and address as specified in the department’s record of the licensed public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te the insured’s full name and street address, the address and description of the loss, and the name of the insured’s insurance company and polic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how the date on which the contract was signed by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learly and conspicuously disclose the insured’s right to rescind the contract within five working days or otherwise cancel it as provided by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learly and conspicuously outline the services to be provided by the public adjuster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ptly after the contract of the insured with the public adjuster has been executed, and after the time to rescind has elapsed, the public adjuster shall give written notice to the insurer or its adjuster or representative that the public adjuster has entered into a written contract with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90.</w:t>
        <w:tab/>
        <w:tab/>
        <w:t>(A)</w:t>
        <w:tab/>
        <w:t>No public adjuster shall compensate or provide anything of value except as provided in Section 38</w:t>
        <w:noBreakHyphen/>
        <w:t>57</w:t>
        <w:noBreakHyphen/>
        <w:t>160 to a person who is not licensed as a public adjuster in return for the referral of a business prospect to the public adjuster; provided, however, a public adjuster may enter into an agreement with another licensed public adjuster for the referral of business and sharing of commissions or compensation.  Such an arrangement must be disclosed to the insured in the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ublic adjuster shall represent or act as an adjuster representing an insurance company, either as an employee of the insurer or as an independent adjuster.  No independent adjuster or adjuster licensed in accordance with the provisions of Chapter 47 shall act as a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0.</w:t>
        <w:tab/>
        <w:tab/>
        <w:t>All advertising by a public adjuster shall fairly and accurately describe the services to be rendered and shall not misrepresent either the public adjuster or the public adjuster’s abilities, and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vertisements must comply with all the requirements of Title 38 and the Unfair Trade Practic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dvertisements must state the full name of the public adjuster and the public adjuster’s firm, if applicable, and the complete business address and 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dvertisements shall not create an unjust expectation about results the public adjuster can achiev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10.</w:t>
        <w:tab/>
        <w:tab/>
        <w:t>The insured shall have until the close of business on the fifth business day after signing the contract to rescind the agreement.  The exercise of the right to rescind the agreement must be in writing and delivered to the public adjuster at the address shown o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insured property that is the subject of the claim is not the primary residence of the insured or used by the insured primarily for personal, family, or household purposes, the insured may waive the right to rescind the agreement.  The waiver shall be in writing and signed and dated by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20.</w:t>
        <w:tab/>
        <w:t>Every public adjuster shall maintain all records of losses and claims adjusted for three years after the settlement or closing of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30. 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ct as a public adjuster on a contract made other than as authorized by the laws of this State or made by an insurer who is not licensed to do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just or aid in the adjustment, either directly or indirectly, of a claim arising under a contract of insurance not authorized by the law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ngage in the unauthorized transaction of insurance business as defined in this article and Chapter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ct as both a contractor and a public adjuster in the adjustment of a claim for an 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violate any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e provisions of this section is guilty of a felony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40.</w:t>
        <w:tab/>
        <w:t>When the director or his designee determines after investigation that there has been a violation of this chapter by a public adjuster, the director or his designee, after providing notice and an opportunity for a hearing in accordance with the Administrative Procedures Act, may impose penalties provided for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50.</w:t>
        <w:tab/>
        <w:tab/>
        <w:t>Any provision of this statute that is deemed to be void, unenforceable, unconstitutional, or illegal by any court of competent jurisdiction shall be deemed severable and shall not affect the constitutionality, enforceability, or legality of the remaining provisions.  The remaining provisions shall continue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160.</w:t>
        <w:tab/>
        <w:t>The Department of Insurance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Section 38</w:t>
        <w:noBreakHyphen/>
        <w:t>33</w:t>
        <w:noBreakHyphen/>
        <w:t>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contract issued by a Health Maintenance Organization in this State on or after January 1, 1988, may include provision for subrogation by the Health Maintenance Organization to the Enrollee’s right of recovery against a liable third party for not more than the amount of insurance benefits that the Health Maintenance Organization has paid previously in relation to the Enrollee’s injury by the liable third party.  If the director or his designee, upon being petitioned by the Enrollee, determines that the exercise of subrogation by a Health Maintenance Organization is inequitable and commits an injustice to the Enrollee, subrogation is not allowed.  Attorneys’ fees and costs must be paid by the Health Maintenance Organization from the amounts recovered.  This determination by the Director or his designee may be appealed to the Administrative Law Judge Division as provided by law in accordance with Section 38</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A. Chapter 71, Title 3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olor w:val="auto"/>
          <w:sz w:val="22"/>
        </w:rPr>
      </w:pPr>
      <w:r>
        <w:rPr>
          <w:b w:val="false"/>
          <w:color w:val="auto"/>
          <w:sz w:val="22"/>
        </w:rPr>
        <w:t>“</w:t>
      </w:r>
      <w:r>
        <w:rPr>
          <w:b w:val="false"/>
          <w:color w:val="auto"/>
          <w:sz w:val="22"/>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auto"/>
          <w:sz w:val="22"/>
        </w:rPr>
      </w:pPr>
      <w:r>
        <w:rPr>
          <w:b/>
          <w:color w:val="auto"/>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Carrier External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10.</w:t>
        <w:tab/>
        <w:t>This article may be cited as the ‘Health Carrier External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verse determination’ means a determination by a health carrier or its designee that an admission, availability of care, continued stay or other health care service that is a covered benefit has been reviewed and, based upon the informatio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oes not meet the health carrier’s requirements for medical necessity, appropriateness, health care setting, level of care, or effective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experimental or investigational and involves a condition that is life</w:t>
        <w:noBreakHyphen/>
        <w:t>threatening or seriously disabling, and the requested service or payment for the service is, therefore, denied, reduc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horized representativ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person to whom a covered person has given express written consent to represent the covered person in an extern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authorized by law to provide substituted consent for a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family member of the covered person or the covered person’s treating health care professional when the covered person is unable to provide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inical review criteria’ means the written screening procedures, decision abstracts, clinical protocols, and practice guidelines used by a health carrier to determine the necessity and appropriateness of health care servic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4)</w:t>
        <w:tab/>
        <w:t>‘Covered benefits’ means those health care services to which a covered person is entitled under the terms of a health benefit pla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5)</w:t>
        <w:tab/>
        <w:t>‘Covered person’ means an insured, subscriber, enrollee, or other individual entitled to covered benefits under a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6)</w:t>
        <w:tab/>
        <w:t>‘Director or his designee’ means the Director of the South Carolina Department of  Insurance or a person designated by the directo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7)</w:t>
        <w:tab/>
        <w:t>‘Facility’ means an institution providing health care services or a health care setting including, but not limited to, hospitals and other licensed inpatient centers, ambulatory surgical or treatment centers, skilled nursing centers, residential treatment centers, diagnostic, laboratory, and imaging centers, and rehabilitation and other therapeutic health setting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8)</w:t>
        <w:tab/>
        <w:t>‘Final adverse determination’ means an adverse determination involving a covered benefit that has been upheld by a health carrier, or its designee, at the completion of the health carrier’s internal appeal proces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9)</w:t>
        <w:tab/>
        <w:t>‘Health benefit plan’ means a policy, contract, or certificate issued by a health carrier that provide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age only for accident or disability income insurance or any combination of accident and disability incom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verage issued as a supplement to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iability insurance, including general liability insurance and automobile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orkers’ compensation or simila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utomobile medical pa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redit</w:t>
        <w:noBreakHyphen/>
        <w:t>onl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verage for on</w:t>
        <w:noBreakHyphen/>
        <w:t>site medical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other similar insurance coverage specified in regulations under which benefits for medical care are secondary or incidental to other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limited scope dental or vis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benefits for long</w:t>
        <w:noBreakHyphen/>
        <w:t>term care, nursing home care, home health care, community</w:t>
        <w:noBreakHyphen/>
        <w:t>based care,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coverage only for a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edicare supplemental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verage supplemental to the coverage provided under Chapter 55, Title 10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imilar supplemental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any health benefit plan offered or administer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ealth care professional’ means a physician, dentist, or other person properly licensed, where required, to furnish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ealth care provider’ or ‘provider’ means a health care professional or 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Health care services’ means services for the diagnosis, prevention, treatment, cure, or relief of a health condition, illness, injury,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Health carrier’ means an entity that provides health insurance coverage in this State and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dependent review organization’ means an entity that conducts independent external reviews of adverse determinations and final adver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Life</w:t>
        <w:noBreakHyphen/>
        <w:t>threatening condition or disease’ means a condition or disease, which according to the current diagnosis by the covered person’s treating physician, has a high probability of causing the covered person’s death withi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edical and scientific eviden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er</w:t>
        <w:noBreakHyphen/>
        <w:t>reviewed scientific studies published in, or accepted for publication by, medical journals that meet nationally recognized requirements for scientific manuscripts and that submit most of their published articles for review by experts who are not part of the editoria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er</w:t>
        <w:noBreakHyphen/>
        <w:t>reviewed medical literature, including literature relating to therapies reviewed and approved by a qualified institutional review board, biomedical compendia, and other medical literature that meet the criteria of the National Institute of Health’s National Library of Medicine for indexing in Index Medicus, Excerpta Medicus, Medline and Medlars database Health Services Technology Assessment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dical journals recognized by the Secretary of Health and Human Services, under Section 1861 (t)(2) of the federal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se standard reference compendia: the American Hospital Formulary Service </w:t>
        <w:noBreakHyphen/>
        <w:t xml:space="preserve"> Drug Information; the American Medical Association Drug Evaluation; the American Dental Association Accepted Dental Therapeutics; and the United States Pharmacopoeia </w:t>
        <w:noBreakHyphen/>
        <w:t xml:space="preserve"> Dru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dings, studies, or research conducted by or under the auspices of federal government agencies and nationally recognized federal research institutes, including the federal Agency for Health Care Policy and Research, National Institutes of Health, National Cancer Institute, National Academy of Sciences, Health Care Financing Administration, Congressional Office of Technology Assessment, and any national board recognized by the National Institutes of Health for the purpose of evaluating the medical value of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son’ means a corporation, partnership, association, voluntary organization, individual, or any other entity, organization, or aggregation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Retrospective review’ means a review of medical necessity conducted after services have been provided to a patient; this term does not include the review of a claim that is limited to an evaluation of reimbursement levels, veracity of documentation, accuracy of coding, or adjudication for pay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19)</w:t>
        <w:tab/>
        <w:t>‘Serious medical condition’ means a health condition or illness that requires immediate medical attention, where failure to provide immediate medical attention would result in a serious impairment to bodily functions, serious dysfunction of a bodily organ or part, or would place the person’s health in serious jeopardy.</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0)</w:t>
        <w:tab/>
        <w:t>‘Seriously disabling’ means a health condition or illness that involves a serious impairment to bodily functions or serious dysfunction of a bodily organ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Utilization review’ means a system for reviewing the necessary, appropriate, and efficient allocation of health care resources and services given or proposed to be given to a patient or a group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30.</w:t>
        <w:tab/>
        <w:t>(A)</w:t>
        <w:tab/>
        <w:t xml:space="preserve">Except as provided in subsection (B), this article applies to all health carriers that provide or perform utilization review, including those plans subject to regulation under Chapter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does not apply to the administrative services performed on behalf of a self</w:t>
        <w:noBreakHyphen/>
        <w:t xml:space="preserve">funded plan subject to the Employee Retirement Income Security Act (ERISA)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For purposes of this article, notice to the subscriber or insured entitled to covered benefits under a health benefit plan shall constitute notice to the covered person. This subsection does not affect the health plan’s obligations under a court order requiring a parent to provide health coverage pursuant to Section 20</w:t>
        <w:noBreakHyphen/>
        <w:t>7</w:t>
        <w:noBreakHyphen/>
        <w:t>120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40.</w:t>
        <w:tab/>
        <w:t>(A)</w:t>
        <w:tab/>
        <w:t>A health carrier shall notify the covered person in writing of the right to request an external review and include the appropriate statements and information set forth in subsection (B) at the time the health carrier sends written notice of either an adverse determination or a final adverse determi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The health carrier shall include in the notice required under subsection (A) a clear and concise description of the right of the covered person to request a standard external review pursuant to Section 38</w:t>
        <w:noBreakHyphen/>
        <w:t>71</w:t>
        <w:noBreakHyphen/>
        <w:t>1970 or an expedited external review pursuant to Section 38</w:t>
        <w:noBreakHyphen/>
        <w:t>71</w:t>
        <w:noBreakHyphen/>
        <w:t>1980 upon receipt of an adverse determination or a final adverse determination and the circumstances under which the covered person is not required to exhaust the health carrier’s internal appeal process or is considered to have exhausted the health carrier’s internal appeal process pursuant to Section 38</w:t>
        <w:noBreakHyphen/>
        <w:t>71</w:t>
        <w:noBreakHyphen/>
        <w:t>196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2)</w:t>
        <w:tab/>
        <w:t>In addition to the information to be provided pursuant to subsection (B)(1), the health carrier shall include a brief description of both the standard and expedited external review procedur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3)</w:t>
        <w:tab/>
        <w:t>As part of any forms provided under subsection (B)(2), the health carrier shall include an authorization form, or other document promulgated or approved by the director or his designee, by which the covered person, for purposes of conducting an external review under this article, authorizes the health carrier to disclose protected health information, including medical records, concerning the covered person that are pertinent to the external review.</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A notice, statement, or form required by this section must achieve a score of no lower than 70 on the Flesch Reading East Test and must be printed in no smaller than 12 point type. No part of the notice, statement, or form may be printed in all capitals. A notice, statement, or form required by this section must include a statement of the right of the covered person to contact the director or his designee for assistance. The statement must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notice, statement, or form required by this section must be approved by the Department of Insurance. The director or his designee shall promulgate standard language, in a specified font size and type for any notice, statement, or form required by this section. Use of the standard language in the specified font size and type promulgated by the department pursuant to this section shall constitute compliance with the notic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50.</w:t>
        <w:tab/>
        <w:t>(A)</w:t>
        <w:tab/>
        <w:t>All requests for external review must be made in writing to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vered person or his authorized representative may make a request for an external review of an adverse determination or final adverse determination only when the amount payable for covered benefits is at least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vered person is not entitled to an external review of a retrospective review determination unless the covered person has exhausted the health carrier’s internal appeal process and may be held financially responsible for the cover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60.</w:t>
        <w:tab/>
        <w:t>(A)(1)</w:t>
        <w:tab/>
        <w:t>Except in cases where the covered person’s treating physician has certified in writing that the covered person has a serious medical condition, or, where the denial of coverage is based on a determination that the health care service or treatment recommended or requested is experimental or investigational and the covered person’s treating physician has provided the certifications required pursuant to Section 38</w:t>
        <w:noBreakHyphen/>
        <w:t>71</w:t>
        <w:noBreakHyphen/>
        <w:t>1980, a request for a standard or expedited external review may not be made until the covered person has exhausted the health carrier’s internal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vered person is considered to have exhausted the health carrier’s internal appeal process for purposes of this section, if the covered person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filed an appeal involving an adverse determination pursuant to the health carrier’s internal appe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health carrier has not issued a written decision within the timeframes set forth in the health carrier’s internal appeals process after receipt of all information necessary to complete the appeal and the covered person or his authorized representative has not agreed to a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quest for an external review of an adverse determination may be made before the covered person has exhausted the health carrier’s internal appeal  process whenever the health carrier agrees to waive the exhaus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C)</w:t>
        <w:tab/>
        <w:t>If the requirement to exhaust the health carrier’s internal appeal process is waived under subsection (B), the covered person or his authorized representative may file a request in writing for an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70.</w:t>
        <w:tab/>
        <w:t>(A)(1)</w:t>
        <w:tab/>
        <w:t>Within sixty days after the date of receipt of a notice of an adverse determination or final adverse determination pursuant to Section 38</w:t>
        <w:noBreakHyphen/>
        <w:t>71</w:t>
        <w:noBreakHyphen/>
        <w:t xml:space="preserve">1940, a covered person or  his authorized representative may file a request for an external review with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vered person has a life</w:t>
        <w:noBreakHyphen/>
        <w:t xml:space="preserve">threatening disease or seriously disabling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least one of the following situations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standard health care services or treatments have not been effective in improving the condition of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tandard health care services or treatments are not medically appropriate for the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recommended or requested service or treatment is more beneficial than the standard health care service or treatment covered by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Within five business days from the date the health carrier receives a request for an external review, the health carrier or its design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sign an independent review organization from the list of approved independent review organizations compiled and maintained pursuant to Section 38</w:t>
        <w:noBreakHyphen/>
        <w:t>71</w:t>
        <w:noBreakHyphen/>
        <w:t xml:space="preserve">2000 to conduct an external revie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nd the documents and any information considered in making the adverse determination or final adverse determination to the independent review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form the covered person or his authorized representative in writing that the request does not meet the criteria for external review pursuant to this article and include a statement explaining the reason for nonacceptance and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subsection (B)(3), failure by the health carrier or its designee to send the documents and information within the time specified in subsection (B)(1) may not delay the condu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upon making the decision under subsection (B)(3)(a), the independent review organization shall notify the covered person or his a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Within five business days after receipt of the request for external review from the health carrier, the independent review organization shall determine whether all the information, certifications, and forms required to process an external review, including the release form provided under Section 38</w:t>
        <w:noBreakHyphen/>
        <w:t>71</w:t>
        <w:noBreakHyphen/>
        <w:t>1940B(3) have been provided. The independent review organization shall immediately notify the covered person or his authorized representative in writing if additional inform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dependent review organization shall include in the notice provided pursuant to subsection (C)(1) a clear statement that the covered person or his authorized representative may submit in writing to the independent review organization within seven business days following the date of receipt of the notice additional information and supporting documentation that the independent review organization shall consider when conducting the external review.</w:t>
      </w:r>
    </w:p>
    <w:p>
      <w:pPr>
        <w:pStyle w:val="BodyTextIndent2"/>
        <w:tabs>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color w:val="auto"/>
          <w:sz w:val="22"/>
        </w:rPr>
      </w:pPr>
      <w:r>
        <w:rPr>
          <w:color w:val="auto"/>
          <w:sz w:val="22"/>
        </w:rPr>
        <w:tab/>
        <w:tab/>
        <w:t>(3)</w:t>
        <w:tab/>
        <w:t>If the reques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plete, the independent review organization shall inform the covered person or his authorized representative what information or materials are needed to make the request comple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cepted for external review, the independent review organization shall inform the covered person or his authorized representative and the health carrier in writing of the reasons for its non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 request for external review is accepted for external review, the independent review organization shall notify the health carrier and the covered person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reaching a decision, the independent review organization is not bound by any decisions or conclusions reached during the health carrier’s utilization review process, as set forth in Chapter 70, or the health carrier’s internal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denial of coverage is based on a determination that the health care service or treatment recommended or requested is experimental or investigational, at the time a request is accepted for external review pursuant to subsection C(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mmediately select a clinical peer review panel pursuant to subsection (D)(3)(b) to conduct the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based on the opinions of the clinical peer reviewers on the panel, make a decision to uphold or reverse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Notwithstanding the provisions of subsection (D)(3)(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ach member of the clinical peer review panel shall provide a written opinion to the independent review organization on whether to uphold or reverse the adverse determination or the final adverse determination. Each clinical peer reviewer’s opinion shall include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of the covered person’s medical condition, which is the subject of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alysis of the medical and scientific evidence used in mak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independent review organization shall review all of the information and documents received from the health carrier and any other information submitted in writing to the independent review organization by the covered person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receipt of any information submitted by the covered person or his authorized representative pursuant to subsection (C)(2), the independent review organization immediately shall forward the information to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health carrier may reconsider its adverse determination or final adverse determination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nsideration by the health carrier may not delay or terminate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3)</w:t>
        <w:tab/>
        <w:t>The health carrier may terminate the external review only if the health carrier reverses its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within five business days of making the decision to reverse its adverse determination or final adverse determination, as provided in subsection (F)(3), the health carrier shall send written notice to the covered person or his authorized representative and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dependent review organization shall terminate the external review upon receipt of the notice from the health carrier sent pursuant to subsection (F)(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vered person’s relevant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eating health care provider’s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ulting reports from appropriate health care professionals and other documents submitted by the health carrier, covered person, his authorized representative, or the covered person’s treating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pplicable clinical review criteria developed and used by the health carrier or it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commended or requested health care service or treatment has been approved by the Federal Food and Drug Admin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Within forty</w:t>
        <w:noBreakHyphen/>
        <w:t>five days after the date of receipt of the request for an external review by the health carrier, the independent review organization shall provide written notice of its decision to uphold or reverse the adverse determination or the final adverse determination to the covered person or his a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dependent review organization shall include in the notice sent pursuant to subsection (H)(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w:t>
        <w:tab/>
        <w:t>a general description of the reason for the request for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the independent review organization received the assignment from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date the external review was conducted,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date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principal reason or reasons for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rationale for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references to the evidence or documentation, including the practice guidelines, considered in reaching its dec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written opinions of the clinical peer review pan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five business days of receipt of a notice of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80.</w:t>
        <w:tab/>
        <w:tab/>
        <w:t>(A)(1)</w:t>
        <w:tab/>
        <w:t>Within fifteen days after the date of receipt of a notice of an adverse determination or final adverse determination pursuant to Section 38</w:t>
        <w:noBreakHyphen/>
        <w:t>71</w:t>
        <w:noBreakHyphen/>
        <w:t>1940, a covered person or his authorized representative may file a request for an expedited external review with the health carrier at the time the covered person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dverse determination if the covered person’s treating physician has certified that the covered person has a seriou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inal adverse determin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covered person’s treating physician has certified that the covered person has a serious medical con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final adverse determination concerns an admission, availability of care, continued stay, or health care service for which the covered person received emergency medical care, as defined in Section 38</w:t>
        <w:noBreakHyphen/>
        <w:t>71</w:t>
        <w:noBreakHyphen/>
        <w:t>1520(2), but has not been discharged from a facility, if the covered person may be held financially responsible for th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vered person has a life</w:t>
        <w:noBreakHyphen/>
        <w:t xml:space="preserve">threatening disease or seriously disabling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least one of the following situations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standard health care services or treatments have not been effective in improving the condition of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tandard health care services or treatments are not medically appropriate for the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recommended or requested service or treatment is more beneficial than the standard health care service or treatment covered by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t the time the health carrier receives a request for an expedited external review, the health carrier or its designee as expeditiously as reasonably possib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sign an independent review organization from the list of approved independent review organizations compiled and maintained pursuant to Section 38</w:t>
        <w:noBreakHyphen/>
        <w:t>71</w:t>
        <w:noBreakHyphen/>
        <w:t>2000 to conduct the expedited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nd all the documents and any information considered in making the adverse determination or final adverse determination to the independent review organization by overnight delivery service or any other reasonably available expeditious meth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form the covered person or his authorized representative that the request does not meet the criteria for external review pursuant to this article and include a statement of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subsection (B)(3), failure by the health carrier or its designee to send the documents and information within the time specified in subsection (B)(1) may not delay the condu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upon making the decision under subsection (B)(3)(a), the independent review organization shall notify the covered person or his a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1) </w:t>
        <w:tab/>
        <w:t xml:space="preserve">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nial of coverage is based on a determination that the health care service or treatment recommended or requested is experimental or investig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mmediately select a clinical peer review panel pursuant to subsection (C)(2)(b) to conduct the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based on the opinions of the clinical peer reviewers on the panel, make a decision to uphold or reverse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notwithstanding the provisions of subsection (C)(2)(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ach member of the clinical peer review panel shall provide an opinion to the independent review organization on whether to uphold or reverse the adverse determination or the final adverse determination. Each clinical peer reviewer’s opinion shall include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of the covered person’s medical condition, which is the subject of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alysis of the medical and scientific evidence used in mak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vered person’s relevant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eating health care provider’s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ulting reports from appropriate health care professionals and other documents submitted by the health carrier, covered person, his authorized representative, or the covered person’s treating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pplicable clinical review criteria developed and used by the health carrier or it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commended or requested health care service or treatment has been approved by the federal Food and Drug Admin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health carrier may reconsider its adverse determination or final adverse determinati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nsideration by the health carrier may not delay or terminate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ealth carrier may terminate the external review only if the health carrier reverses its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s expeditiously as reasonably possible upon making the decision to reverse its adverse determination or final adverse determination, as provided in subsection (E)(3), the health carrier shall send notice to the covered person or his authorized representative and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dependent review organization shall terminate the external review upon receipt of the notice from the health carrier sent pursuant to subsection (E)(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s expeditiously as reasonably possible, but in no event more than three business days after the date of receipt of the request for an expedited external review by the health carrier, the independent review organization shall provide notice of its decision to uphold or reverse the adverse determination or the final adverse determination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vered person or his authorized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notice provided pursuant to subsection (H)(1) was not in writing, within two days after the date of providing that notice, the independent review organiz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written confirmation of the decision to the covered person or his authorized representative and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the information set forth in Section 38</w:t>
        <w:noBreakHyphen/>
        <w:t>71</w:t>
        <w:noBreakHyphen/>
        <w:t>1970(H)(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xpeditiously as reasonably possible after receipt of the notice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90.</w:t>
        <w:tab/>
        <w:t xml:space="preserve"> (A)</w:t>
        <w:tab/>
        <w:t>An external review decision is binding on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ternal review decision is binding on the covered person except to the extent the covered person has other remedies available under applicable federal or state law. If such other remedies are available, the covered person or his authorized representative may not, in these proceedings, utilize, disclose, or introduce in evidence information generated during or findings reached by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vered person or his authorized representative may not file a subsequent request for external review involving the sam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00.</w:t>
        <w:tab/>
        <w:t xml:space="preserve"> (A)</w:t>
        <w:tab/>
        <w:t>The director or his designee shall approve independent review organizations eligible to be assigned to conduct external reviews to ensure that an independent review organization satisfies the minimum qualifications established under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shall develop an application form for initially approving and for reapproving independent review organizations to conduct external reviews and may establish an advisory committee with appropriate representation to review the applications. No member of the advisory committee may be liable to any person for any acts or omissions arising out of or related to the approval or reapproval of independent review organization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independent review organization wishing to be approved to conduct external reviews under this article shall submit the application form and include with the form all documentation and information necessary for the director or his designee to determine if the independent review organization satisfies the minimum qualifications established under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r his designee may charge an application fee that independent review organizations shall submit to the director or his designee with an application for approval and re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provided in subsection (D)(2), an approval is effective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dependent review organization must notify the director or his designee of any material changes in qualifications, including removal or loss of accreditation by a nationally recognized private accrediting entity, approved by the director or his designee pursuant to subsection (E).  Whenever the director or his designee determines that an independent review organization no longer satisfies the minimum requirements established under Section  38</w:t>
        <w:noBreakHyphen/>
        <w:t>71</w:t>
        <w:noBreakHyphen/>
        <w:t xml:space="preserve">2010 or has violated a provision of this article, the director or his designee shall terminate the approval of the independent review organization and remove the independent review organization from the list of independent review organizations approved to conduct external reviews under this article that is maintained by the director or his designee pursuant to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dependent review organization accredited by a nationally recognized private accrediting entity with established and maintained standards for independent review organizations that meet the minimum qualifications established pursuant to Section 38</w:t>
        <w:noBreakHyphen/>
        <w:t>71</w:t>
        <w:noBreakHyphen/>
        <w:t>2010, which accrediting entity has been approved by the director or his designee, may be deemed to meet the minimum qualification requirements set forth in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or his designee shall maintain and periodically update a list of approved independent review organizations and approved nationally recognized private accredit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or his designee may promulgate regulations or bulletins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 xml:space="preserve">2010. </w:t>
        <w:tab/>
        <w:t>(A)</w:t>
        <w:tab/>
        <w:t>To be approved under Section 38</w:t>
        <w:noBreakHyphen/>
        <w:t>71</w:t>
        <w:noBreakHyphen/>
        <w:t>2000 to conduct external reviews, an independent review organization shall have and maintain written policies and procedures that govern all aspects of both the standard external review process and the expedited external review process set forth in Sections 38</w:t>
        <w:noBreakHyphen/>
        <w:t>71</w:t>
        <w:noBreakHyphen/>
        <w:t>1970 and 38</w:t>
        <w:noBreakHyphen/>
        <w:t>71</w:t>
        <w:noBreakHyphen/>
        <w:t>1980 that include,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quality assurance mechanism in place that en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external reviews are conducted within the specified time frames and required notices are provided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lection of qualified and impartial clinical peer reviewers to conduct external reviews on behalf of the independent review organization and suitable matching of reviewers to specific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nfidentiality of medical and treatment records and clinical review cri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at any person employed by or under contract with the independent review organization adheres to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oll</w:t>
        <w:noBreakHyphen/>
        <w:t>free telephone service to receive information on a 24</w:t>
        <w:noBreakHyphen/>
        <w:t>hour</w:t>
        <w:noBreakHyphen/>
        <w:t>day, 7</w:t>
        <w:noBreakHyphen/>
        <w:t>day</w:t>
        <w:noBreakHyphen/>
        <w:t>a</w:t>
        <w:noBreakHyphen/>
        <w:t>week basis related to external reviews that is capable of accepting, recording, or providing appropriate instruction to incoming telephone callers during other than normal business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maintain and provide to the director or his designee the information set out in Section 38</w:t>
        <w:noBreakHyphen/>
        <w:t>71</w:t>
        <w:noBreakHyphen/>
        <w:t xml:space="preserve">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linical peer reviewers assigned by an independent review organization to conduct external reviews must be physicians or other appropriate health care provid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knowledgeable about the recommended health care service or treatment through recent or current actual clinical experience treating patients with the same or similar medical condition of the cover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 nonrestricted license in a state of the United States and, for physicians, a current certification by a recognized American medical specialty board in the area or areas appropriate to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requirements set forth in subsection (A), an independent review organization may not own or control, be a subsidiary of or in any way be owned or controlled by, or exercise control with a health benefit plan, a national, state, or local trade association of health benefit plans, or a national, state, or local trade association of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addition to the requirements set forth in subsections (A), (B), and (C), to be approved pursuant to Section 38</w:t>
        <w:noBreakHyphen/>
        <w:t>71</w:t>
        <w:noBreakHyphen/>
        <w:t>2000 to conduct an external review of a specified case, neither the independent review organization selected to conduct the external review nor  any clinical peer reviewer assigned by the independent review organization to conduct the external review may have a material professional, familial, or financial conflict of  interes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health carrier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vered person whose treatment is the subject of the external review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fficer, director, or management employee of the health carrier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health care provider or the health care provider’s medical group or independent practice association recommending the health care service or treatment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facility at which the recommended health care service or treatment would be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developer or manufacturer of the principal drug, device, procedure, or other therapy being recommended for the covered person whose treatmen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 xml:space="preserve">2020. </w:t>
        <w:tab/>
        <w:t>No independent review organization, or employee, officer, or director of an independent review organization or health care professional who furnishes services to an independent review organization is liable to any person for any acts or omissions arising out of or related to an external review conducted pursuant to this article, except for cases of wilful and intention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 xml:space="preserve">2030. </w:t>
        <w:tab/>
        <w:tab/>
        <w:t>(A)(1)</w:t>
        <w:tab/>
        <w:t>An independent review organization assigned pursuant to Section 38</w:t>
        <w:noBreakHyphen/>
        <w:t>71</w:t>
        <w:noBreakHyphen/>
        <w:t>1970 or Section 38</w:t>
        <w:noBreakHyphen/>
        <w:t>71</w:t>
        <w:noBreakHyphen/>
        <w:t>1980 to conduct an external review shall maintain written records in the aggregate and by health carrier on all requests for external review for which it conducted an external review during a calendar year and submit a report to the director or his designee, as required under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independent review organization required to maintain written records on all requests for external review pursuant to subsection (A)(1) for which it was assigned to conduct an external review shall submit to the director or his designee, no later than March first of each year and upon request by the director or his designee, a report in the format specifi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shall include in the aggregate and for each health carrie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the total number of requests for external review and the manner in which they were resolv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a summary of the types of coverages or cases for which an external review was sought, as provided in the format required by the director or his designee; an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ny other information the director or his designee may request or requir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trike/>
          <w:sz w:val="22"/>
        </w:rPr>
      </w:pPr>
      <w:r>
        <w:rPr>
          <w:sz w:val="22"/>
        </w:rPr>
        <w:tab/>
        <w:tab/>
        <w:t>(4)</w:t>
        <w:tab/>
        <w:t xml:space="preserve">The independent review organization shall retain the written records required pursuant to this subsection for at least three yea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 xml:space="preserve">Each health carrier shall maintain written records in the aggregate and for each general type of health benefit plan offered by the health carrier on all requests for external review that are filed with the health carrier during a calendar yea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2)</w:t>
        <w:tab/>
        <w:t>Each health carrier required to maintain written records on all requests for external review pursuant to subsection (B)(1) shall submit to the director or his designee, no later than March first of each year and upon request by the director or his designee, a report in the format specifi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shall include in the aggregate and by type of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w:t>
        <w:tab/>
        <w:t>the total number of requests for external review and the manner in which they were resolv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 xml:space="preserve">a summary of the types of coverages or cases for which an external review was sought, as provided in the format required by the director or his designee;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ny other information the director or his designee may request or requir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 xml:space="preserve">The health carrier shall retain the written records required pursuant to this subsection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r his designee shall make the reports required in this section available to any person for inspection and copying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40.</w:t>
        <w:tab/>
        <w:tab/>
        <w:t>The health carrier shall pay for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50.</w:t>
        <w:tab/>
        <w:t xml:space="preserve"> (A)</w:t>
        <w:tab/>
        <w:t>Each health carrier shall include a description of the external review procedures in either the policy, certificate, membership booklet, outline of coverage, or other evidence of coverage it provides to cove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scription required under subsection (A) shall include a statement of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subsection (B), the statement shall inform the covered person that, when filing a request for an external review, the covered person will be required to authorize the release of any medical records of the covered person that may be required to be reviewed for the purpose of reaching a decision on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60.</w:t>
        <w:tab/>
        <w:t>The director or his designee may, after notice, promulgate reasonable regulations or bulleti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For individual health benefit plans, this SECTION is effective January 1, 2002.  For group health benefit plans, this SECTION is effective for plan years beginning after December 31, 2001.  Sections 38</w:t>
        <w:noBreakHyphen/>
        <w:t>71</w:t>
        <w:noBreakHyphen/>
        <w:t>2000, 38</w:t>
        <w:noBreakHyphen/>
        <w:t>71</w:t>
        <w:noBreakHyphen/>
        <w:t>2010, and 38</w:t>
        <w:noBreakHyphen/>
        <w:t>71</w:t>
        <w:noBreakHyphen/>
        <w:t>2060 of the 1976 Code are effective upon approval by the Governor.  The South Carolina Department of Insurance may, prior to the effective date of this act, review any policies and filings necessary to implement the provisions of this SECTION in order to transition into any additional or altered requirement provided by this SECTION.  Any action of the South Carolina Department of Insurance to implement this SECTION before January 1, 2002, is subject to the provisions, requirements, and law of this SECTION effective o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provision of this act, or the application of the provision to any person or circumstance is held invalid, the remainder of the act, and the application of the provision to persons or circumstances other than those to which it is held invalid, shall not b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Except as otherwise provided, 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auto"/>
    </w:rPr>
  </w:style>
  <w:style w:type="character" w:styleId="WW8Num44z0">
    <w:name w:val="WW8Num44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ind w:left="720" w:hanging="0"/>
      <w:jc w:val="left"/>
    </w:pPr>
    <w:rPr>
      <w:sz w:val="24"/>
    </w:rPr>
  </w:style>
  <w:style w:type="paragraph" w:styleId="BodyTextIndent2">
    <w:name w:val="Body Text Indent 2"/>
    <w:basedOn w:val="Normal"/>
    <w:qFormat/>
    <w:pPr>
      <w:tabs>
        <w:tab w:val="clear" w:pos="720"/>
        <w:tab w:val="left" w:pos="2880" w:leader="none"/>
      </w:tabs>
      <w:ind w:left="1440" w:hanging="0"/>
    </w:pPr>
    <w:rPr>
      <w:color w:val="000000"/>
      <w:sz w:val="24"/>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9:13:00Z</dcterms:created>
  <dc:creator>pt</dc:creator>
  <dc:description/>
  <dc:language>en-US</dc:language>
  <cp:lastModifiedBy>ag1</cp:lastModifiedBy>
  <cp:lastPrinted>2000-05-30T20:43:00Z</cp:lastPrinted>
  <dcterms:modified xsi:type="dcterms:W3CDTF">2000-06-05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