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Reese, Ford, Anderson, Branton, Waldrep, Hayes, Moore, Saleeby, Washington, J. Verne Smith, Courson, Ravenel, Grooms, O'Dell, Holland, Fair, Martin, Matthews, Patterson, Elliott, Alexander, Land, Short,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does not appear to be an accountability mechanism in place to ensure support for parent involv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no structured system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ighten awareness of the importance of parents’ involvement in the education of their children and parental influence on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 statewide system to monitor and evaluate the results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00.</w:t>
        <w:tab/>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10.</w:t>
        <w:tab/>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ose districts and schools where parent involvement significantly increases beyond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20.</w:t>
        <w:tab/>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and encourage local school districts to join national parent involvement organizations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nitor and evaluate parent involvement statewide and repor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recommend, and implement ways to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30.</w:t>
        <w:tab/>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of parent involvement and outline clearly defined expectations for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n annual briefing on district and school parent involvement programs including findings from state and local evaluations on the success of the district’s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 parent involvement expectations as part of the superintendent’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40.</w:t>
        <w:tab/>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50.</w:t>
        <w:tab/>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00.</w:t>
        <w:tab/>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10.</w:t>
        <w:tab/>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parent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ther technical assistance relating to parent involvement training to district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20.</w:t>
        <w:tab/>
        <w:tab/>
        <w:t>Each local school board of trustees shall provide parent involvement orientation and the training required in Section 59</w:t>
        <w:noBreakHyphen/>
        <w:t>28</w:t>
        <w:noBreakHyphen/>
        <w:t>500 through staff development, with an emphasis on unique school and district needs, for all faculty and staff, no later than the 2002</w:t>
        <w:noBreakHyphen/>
        <w:t>2003 school year,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00.</w:t>
        <w:tab/>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10.</w:t>
        <w:tab/>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20.</w:t>
        <w:tab/>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30.</w:t>
        <w:tab/>
        <w:tab/>
        <w:t>Each local school board of trustees by school year 2001</w:t>
        <w:noBreakHyphen/>
        <w:t>2002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900.</w:t>
        <w:tab/>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0.</w:t>
        <w:tab/>
        <w:tab/>
        <w:t>The State Superintendent of Education shall monitor and conduct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a statewide system to evaluate the effectiveness of parent involvement efforts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reports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10.</w:t>
        <w:tab/>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 xml:space="preserve">420.  </w:t>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45:00Z</dcterms:created>
  <dc:creator>glb</dc:creator>
  <dc:description/>
  <dc:language>en-US</dc:language>
  <cp:lastModifiedBy>David Brunson</cp:lastModifiedBy>
  <cp:lastPrinted>2000-02-15T14:55:00Z</cp:lastPrinted>
  <dcterms:modified xsi:type="dcterms:W3CDTF">2000-03-28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