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yan, Setzler, Giese, Reese, Ford, Anderson, Branton, Waldrep, Hayes, Moore, Saleeby, Washington, J. Verne Smith, Courson, Ravenel, Grooms, O'Dell, Holland, Fair, Martin, Matthews, Patterson, Elliott, Alexander, Land, Short, Ranki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TO AMEND SECTION 59</w:t>
        <w:noBreakHyphen/>
        <w:t>1</w:t>
        <w:noBreakHyphen/>
        <w:t>420, RELATING TO THE LENGTH OF THE SCHOOL TERM, SO AS TO ADD TWO ADDITIONAL SCHOOL DAYS TO BEGIN WITH SCHOOL YEAR 2002</w:t>
        <w:noBreakHyphen/>
        <w:t>2003 AND TO PROVIDE THAT THESE DAYS MUST BE USED FOR FURTHER PARENT</w:t>
        <w:noBreakHyphen/>
        <w:t>TEACHER CONFERENCES; AND TO PROVIDE THAT THE GENERAL ASSEMBLY SHALL CONSIDER ENACTING EMPLOYER TAX CREDITS TO ENCOURAGE WORKPLACE POLICIES FOR PARENT RELEASE TIME FROM WORK FOR PARENT</w:t>
        <w:noBreakHyphen/>
        <w:t>TEACHER CONFERENCES AND PARTICIPATION IN OTHER SCHOO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ent involvement influences student development and learning and, therefore, should be viewed as an essential component of the public edu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 involvement and momentum for parent participation is evident for early childhood and elementary schools but declines in middle and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does not appear to be an accountability mechanism in place to ensure support for parent involve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no structured system to enable, support, and sustain parent involvement at the various levels of state, district, or schoo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arriers and challenges cited in research and expressed by educators and parents can be overcome through a variety of proven approaches identified in the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e is no state system for providing professional development to teachers and school staff in working with parents and diversity of families, and there is no system for monitoring and assessing parent involvement effort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has, therefore, determined to enact the provisions of this act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ighten awareness of the importance of parents’ involvement in the education of their children and parental influence on the academic success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state and local leadership to enable schools to implement parent involvement best practices through adoption of policy and establishment of meaningful partnerships through interactions involving family, school,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rent involvement support, training, and resources to enable teachers and school staff to work with parents in the best interests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courage and induce parents to become more interested and involved in their children’s education and provide greater opportunities for parent</w:t>
        <w:noBreakHyphen/>
        <w:t xml:space="preserve">teacher cont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courage employers to adopt workplace policies to enable parents to participate more fully in their children’s education and in schoo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for a statewide system to monitor and evaluate the results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al Involvement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00.</w:t>
        <w:tab/>
        <w:tab/>
        <w:t>This chapter may be cited as the ‘Parent Involvement in their Children’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0.</w:t>
        <w:tab/>
        <w:tab/>
        <w:t xml:space="preserve">It is the purpose of the General Assembly in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eighten awareness of the importance of parents’ involvement in the education of their children throughout their schoo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the establishment and maintenance of parent</w:t>
        <w:noBreakHyphen/>
        <w:t xml:space="preserve">friendly school sett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hasize that, when parents and schools work as partners, a child’s academic success can best be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mal Framework to Encourage Increased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00.</w:t>
        <w:tab/>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10.</w:t>
        <w:tab/>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school and district long</w:t>
        <w:noBreakHyphen/>
        <w:t>range improvement plans required in Section 59</w:t>
        <w:noBreakHyphen/>
        <w:t>139</w:t>
        <w:noBreakHyphen/>
        <w:t>10 to include stated goals and objectives for parent involvement and methods for local evaluation of parent involvement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gnize those districts and schools where parent involvement significantly increases beyond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20.</w:t>
        <w:tab/>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roll the Department of Education as a state member of national organizations which promote proven parent involvement frameworks, models, and practices and provide related services to state and loc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 and encourage local school districts to join national parent involvement organizations as loc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rough state leadership, promote parent involvement as a priority for all levels from pre</w:t>
        <w:noBreakHyphen/>
        <w:t xml:space="preserve">K through grade 12, with particular emphasis at the middle and high school levels where parent involvement is currently least vi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signate a Department of Education staff position whose specific role is to coordinate statewide initiatives to support school and district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llect and disseminate to districts and schools practices shown by research to be effective in increasing parent involvement, including practices that are specific to grade levels, and other related elements which support parent involvement, such as the National Parent</w:t>
        <w:noBreakHyphen/>
        <w:t>Teacher Associ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onsor  statewide conferences 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nitor and evaluate parent involvement statewide and report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dentify, recommend, and implement ways to integrate programs and funding for maximum benefit to enhance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30.</w:t>
        <w:tab/>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sider joining national organizations which promote and provide technical assistance on various proven parent involvement frameworks and mod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orporate, where possible, proven parent involvement  practices into existing policies and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policies that emphasize the importance of parent involvement and outline clearly defined expectations for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 an annual briefing on district and school parent involvement programs including findings from state and local evaluations on the success of the district’s and schools’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lude parent involvement expectations as part of the superintendent’s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incentives and formal recognition for schools that significantly improve or increase, or both, parent involvement, as  defin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40.</w:t>
        <w:tab/>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50.</w:t>
        <w:tab/>
        <w:tab/>
        <w:t>Each school district superintend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signating staff to serve as parent liaison for the district to coordinate parent involvement initiatives and coordinate community and agency collaboration to support parent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ing each school to designate a faculty contact for parent involvement efforts to work collaboratively with the district coordinator and network with other school faculty cont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requiring each school principal to designate space within the school specifically for parents which contains materials and resources on the numerous ways parents and schools can and should partner for a child’s academic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 Involvement Training for All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500.</w:t>
        <w:tab/>
        <w:tab/>
        <w:t>The State Board of Education shall establish criteria for training on school initiatives and activities shown by research to increase parent involvement in their children’s education and require all certified and noncertified school staff persons employed by South Carolina school districts and special schools to participate in this on</w:t>
        <w:noBreakHyphen/>
        <w:t xml:space="preserve">going training in parent involvement bes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510.</w:t>
        <w:tab/>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ork with higher education institutions and the pre</w:t>
        <w:noBreakHyphen/>
        <w:t>K through grade 12 education community, including parent program coordinators, to design the required parent involvement and best practices training programs,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actices that are responsive to racial, ethnic, and socio</w:t>
        <w:noBreakHyphen/>
        <w:t>economic diversity, and are appropriate to various grade</w:t>
        <w:noBreakHyphen/>
        <w:t>leve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stablishment and maintenance of a parent</w:t>
        <w:noBreakHyphen/>
        <w:t>friendly schoo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wareness of community resources that strengthen families and assist students to suc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ther topics appropriate for fostering partnerships between parent an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parent involvement staff development training for district and school liaison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other technical assistance relating to parent involvement training to districts and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ork collaboratively with the Commission on Higher Education to incorporate parent involvement training into teacher preparation as a requirement for preservice and student teaching and into principal preparation, with the training to be consistent with the parent involvement training required in Section 59</w:t>
        <w:noBreakHyphen/>
        <w:t>28</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520.</w:t>
        <w:tab/>
        <w:tab/>
        <w:t>Each local school board of trustees shall provide parent involvement orientation and the training required in Section 59</w:t>
        <w:noBreakHyphen/>
        <w:t>28</w:t>
        <w:noBreakHyphen/>
        <w:t>500 through staff development, with an emphasis on unique school and district needs, for all faculty and staff, no later than the 2002</w:t>
        <w:noBreakHyphen/>
        <w:t>2003 school year, and after that, on an ongoing basis as indicated by results of evaluations of district and school parental involvement practices and as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al Responsibilities for Their Children’s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ades Pre</w:t>
        <w:noBreakHyphen/>
        <w:t>K through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00.</w:t>
        <w:tab/>
        <w:tab/>
        <w:t>The Education Oversight Committee shall promote the importance of parent involvement through the public awareness campaign required by the Education Accountability Act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ce for parents on how to help their children be successful in school and the importance of nurturing their children’s skill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ion of the benefits of increased productivity, loyalty, and sense of community which result from parent</w:t>
        <w:noBreakHyphen/>
        <w:t>friendly work pla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deas and encouragement to employers to adopt parent</w:t>
        <w:noBreakHyphen/>
        <w:t>friendly workplace policies and to provide information on the importance of parents to a child’s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ognition of businesses and employers where parent</w:t>
        <w:noBreakHyphen/>
        <w:t>friendly policies have been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ognition of agencies and faith communities that have supported and increased parent involvement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10.</w:t>
        <w:tab/>
        <w:tab/>
        <w:t>The Education Oversight Committee and the State Superintendent of Education shall develop and publish jointly informational materials for distribution to all parents in the State whose children attend public schools and to all teachers for their use in the classroom and with parents.  The informational materials for distribu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handbook or multi</w:t>
        <w:noBreakHyphen/>
        <w:t>media materials, or both, explaining the grade</w:t>
        <w:noBreakHyphen/>
        <w:t>level academic content standards and advice on how parents can help their children achieve the standards and the relationship of the standards to the Palmetto Achievement Challenge Tests (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nted information about the standards and advice relative to parent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20.</w:t>
        <w:tab/>
        <w:tab/>
        <w:t>The Education Oversight Committee shall disseminate the informational materials prepared pursuant to Section 59</w:t>
        <w:noBreakHyphen/>
        <w:t>28</w:t>
        <w:noBreakHyphen/>
        <w:t>710 to all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30.</w:t>
        <w:tab/>
        <w:tab/>
        <w:t>Each local school board of trustees by school year 2001</w:t>
        <w:noBreakHyphen/>
        <w:t>2002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policies and support actions to increase parent involvement which bring together the teacher, the parent, and the student to discuss the academic progress of the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policies requiring the district and schools to incorporate proven effective practices that enable parents to become more involved in the education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reased Opportunity and Flexibility for Parent</w:t>
        <w:noBreakHyphen/>
        <w:t>Teacher Cont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900.</w:t>
        <w:tab/>
        <w:tab/>
        <w:t>Each local school district superintendent shall encourage principals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nitor and Evaluate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00.</w:t>
        <w:tab/>
        <w:tab/>
        <w:t>The State Superintendent of Education shall monitor and conduct evaluations of school and district parent involvement programs and related components and practic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sign a statewide system to evaluate the effectiveness of parent involvement efforts and to identify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re evaluation findings and recommendations with schools, districts, state and local agencies, higher education institutions for use in teacher preparation programs, and appropriate other state agencies and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reports of the evaluation findings and implications to the General Assembly, State Board of Education, and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10.</w:t>
        <w:tab/>
        <w:tab/>
        <w:t>Each local school district superinten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clude parent involvement expectations as part of each principal’s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lude information about parent involvement opportunities and participation in the district’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59</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 xml:space="preserve">420.  </w:t>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The Education Oversight Committee, in cooperation with representatives of the Department of Commerce, the Department of Revenue, and the South Carolina Chamber of Commerce, shall develop recommendations for employer tax credits as incentiv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parent employee release time for parent</w:t>
        <w:noBreakHyphen/>
        <w:t>teacher conferences or attendance at their children’s academic</w:t>
        <w:noBreakHyphen/>
        <w:t>related events without loss of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3:24:00Z</dcterms:created>
  <dc:creator>glb</dc:creator>
  <dc:description/>
  <dc:language>en-US</dc:language>
  <cp:lastModifiedBy>glb</cp:lastModifiedBy>
  <cp:lastPrinted>2000-02-15T14:55:00Z</cp:lastPrinted>
  <dcterms:modified xsi:type="dcterms:W3CDTF">2000-05-04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