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 Setzler, Giese, Reese, Ford, Anderson, Branton, Waldrep, Hayes, Moore, Saleeby, Washington, J. Verne Smith, Courson, Ravenel, Grooms, O'Dell, Holland, Fair, Martin, Matthews, Patterson, Elliott, Alexander, Land, Short, Ranki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u w:val="single"/>
        </w:rPr>
      </w:pPr>
      <w:r>
        <w:rPr>
          <w:b/>
          <w:color w:val="000000"/>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Parent Involvement Staff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28-320 (4) requires SDE to designate a staff position whose specific role would be to coordinate statewide initiatives to support school and district parent involvement.  SDE anticipates the need for one Education Associate at $56,250 (including fringe benefits) as a result of this requirement.  Other operating expenses, including travel, associated with this position are estimated at $5,000.  One-time office set-up for a computer and furniture is estimated at $3,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 xml:space="preserve">Parent Involvement Training Development and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Under Section 59-28-510 SDE, in collaboration with the education community, would be required to design a parent involvement and best practices training program.  SDE would also be required to provide parent involvement and staff development training for district and school liaisons.  SDE anticipates providing this training to all school liaisons over the first three years of implementation at an estimated $100,000 each year.  Estimated annual cost after the third year based on turnover and new staff is $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aculty and staff at each school would be required to receive parent involvement training in accordance with section 59-28-520.  As a result, substitute teachers would have to be used so regular staff could attend this training.  There are 48,000 school teachers statewide.  SDE anticipates providing this training over the first three years of implementation to one-third of all teachers each year (approximately 16,000 teachers).   At $50 per day per substitute teacher, the cost for substitute teachers can be estimated at $800,000 annually for this first three years.   SDE estimates it would need $80,000 annually thereafter based on turnover and new teachers.   In addition, SDE estimates the cost for instructional materials and supplies at $10 per teacher or $160,000 annually for the first three years.  Again, SDE anticipates a cost of $16,000 annually thereafter based on turnover and new teachers.  It is assumed this training would begin in FY 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nformational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DE, in conjunction with the Education Oversight Committee, would be responsible for publishing informational materials for distribution to all parents and teachers.  Estimated one-time cost associated with a producing a handbook and developing a video is $25,000.  Recurring annual costs thereafter for additional handbooks and videos is estimated $5,000.  SDE estimates annual cost associated with other printed materials mandated by section 59-28-710(2) at $100,000, or about $90 for each of the State’ s 1,107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28-1100 requires SDE to conduct evaluations of school and district parent involvement programs.  Based on other comparable requirements carried out by SDE, the annual cost of this component is estimated at $125,000 which would cover all assessment, evaluation and accountability activities.  Evaluations would be conducted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Extending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1-420 of the S.C. Code of Laws, 1976, would be amended to extend the school term by three days for school year 2000</w:t>
        <w:noBreakHyphen/>
        <w:t xml:space="preserve">01 and 2001-02.  In 2002-03 the school term would be extended by another two days, resulting in additional five days above the current requirement. </w:t>
      </w:r>
      <w:r>
        <w:rPr>
          <w:i/>
          <w:color w:val="000000"/>
          <w:u w:val="single"/>
        </w:rPr>
        <w:t>For purposes of this impact it is assumed teachers would be compensated for these additional days and the State would fund this initiative</w:t>
      </w:r>
      <w:r>
        <w:rPr>
          <w:color w:val="000000"/>
        </w:rPr>
        <w:t xml:space="preserve">.  The average daily rate of pay for school teachers is $198 and there are approximately 48,000 teachers statewide.  Therefore, three additional days of compensation can be estimated at $33,579,360 (including fringe benefits).  Assuming a salary increase of 4% and an additional 500 teachers for FY 2001-02, the impact for that year can be estimated at $34,922,534.  Under the same set of assumptions and going to an additional five days in 2002-03, the impact in 2002-03 and succeeding fiscal years can be estimated at $61,793,4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u w:val="single"/>
        </w:rPr>
      </w:pPr>
      <w:r>
        <w:rPr>
          <w:b/>
          <w:color w:val="000000"/>
          <w:u w:val="single"/>
        </w:rPr>
        <w:t>Education Oversight Committee (E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Public Awareness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n addition to its current public awareness activities, Section 59</w:t>
        <w:noBreakHyphen/>
        <w:t>28</w:t>
        <w:noBreakHyphen/>
        <w:t xml:space="preserve">700 of the bill would require the EOC to promote the importance of parent involvement in their children’s education.  The EOC estimates the cost of these additional public awareness activities and its materials dissemination responsibilities under section 59-28-720, at $50,000 annually.  As noted earlier the EOC and SDE would jointly be responsible for publishing informational materials.  This cost estimate is reflect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u w:val="single"/>
        </w:rPr>
      </w:pPr>
      <w:r>
        <w:rPr>
          <w:b/>
          <w:color w:val="000000"/>
          <w:u w:val="single"/>
        </w:rPr>
        <w:t>Commission on Higher Education (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CHE indicates implementation of this bill would have no impact on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ince this legislation does not specify a funding source, the impact on the General Fund of the State is at the discretion of the General Assembly.  A projected cost of implementation schedule based on the estimates described above is as follows:</w:t>
      </w:r>
    </w:p>
    <w:p>
      <w:pPr>
        <w:pStyle w:val="Normal"/>
        <w:tabs>
          <w:tab w:val="clear" w:pos="720"/>
          <w:tab w:val="left" w:pos="2100" w:leader="none"/>
          <w:tab w:val="left" w:pos="3450" w:leader="none"/>
          <w:tab w:val="left" w:pos="4980" w:leader="none"/>
          <w:tab w:val="left" w:pos="6330" w:leader="none"/>
          <w:tab w:val="left" w:pos="7770" w:leader="none"/>
        </w:tabs>
        <w:jc w:val="left"/>
        <w:rPr>
          <w:color w:val="000000"/>
          <w:sz w:val="18"/>
          <w:lang w:eastAsia="en-US"/>
        </w:rPr>
      </w:pPr>
      <w:r>
        <w:rPr>
          <w:b/>
          <w:color w:val="000000"/>
          <w:sz w:val="18"/>
          <w:u w:val="single"/>
          <w:lang w:eastAsia="en-US"/>
        </w:rPr>
        <w:t>Projected Cost of Implementation Schedule</w:t>
        <w:tab/>
      </w:r>
    </w:p>
    <w:p>
      <w:pPr>
        <w:pStyle w:val="Normal"/>
        <w:tabs>
          <w:tab w:val="clear" w:pos="720"/>
          <w:tab w:val="left" w:pos="1710" w:leader="none"/>
          <w:tab w:val="left" w:pos="2880" w:leader="none"/>
          <w:tab w:val="left" w:pos="3960" w:leader="none"/>
          <w:tab w:val="left" w:pos="5040" w:leader="none"/>
          <w:tab w:val="left" w:pos="7770" w:leader="none"/>
        </w:tabs>
        <w:jc w:val="left"/>
        <w:rPr>
          <w:b/>
          <w:b/>
          <w:color w:val="000000"/>
          <w:sz w:val="18"/>
          <w:u w:val="single"/>
          <w:lang w:eastAsia="en-US"/>
        </w:rPr>
      </w:pPr>
      <w:r>
        <w:rPr>
          <w:b/>
          <w:color w:val="000000"/>
          <w:sz w:val="18"/>
          <w:u w:val="single"/>
          <w:lang w:eastAsia="en-US"/>
        </w:rPr>
        <w:t>Cost Component</w:t>
        <w:tab/>
        <w:t>FY 2000-01</w:t>
        <w:tab/>
        <w:t>FY 2001-02</w:t>
        <w:tab/>
        <w:t>FY 2002-03</w:t>
        <w:tab/>
        <w:t>FY 2003-04</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Staff Position</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 xml:space="preserve"> </w:t>
      </w:r>
      <w:r>
        <w:rPr>
          <w:color w:val="000000"/>
          <w:sz w:val="18"/>
          <w:lang w:eastAsia="en-US"/>
        </w:rPr>
        <w:t>- SDE</w:t>
        <w:tab/>
        <w:t>64,750</w:t>
        <w:tab/>
        <w:t>61,250</w:t>
        <w:tab/>
        <w:t>61,250</w:t>
        <w:tab/>
        <w:t>61,250</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Training</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 xml:space="preserve"> </w:t>
      </w:r>
      <w:r>
        <w:rPr>
          <w:color w:val="000000"/>
          <w:sz w:val="18"/>
          <w:lang w:eastAsia="en-US"/>
        </w:rPr>
        <w:t>- Liaisons, etc.</w:t>
        <w:tab/>
        <w:t>100,000</w:t>
        <w:tab/>
        <w:t>100,000</w:t>
        <w:tab/>
        <w:t>100,000</w:t>
        <w:tab/>
        <w:t>25,000</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Training</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 xml:space="preserve"> </w:t>
      </w:r>
      <w:r>
        <w:rPr>
          <w:color w:val="000000"/>
          <w:sz w:val="18"/>
          <w:lang w:eastAsia="en-US"/>
        </w:rPr>
        <w:t>- Faculty &amp; Staff</w:t>
        <w:tab/>
        <w:t>960,000</w:t>
        <w:tab/>
        <w:t>960,000</w:t>
        <w:tab/>
        <w:t>960,000</w:t>
        <w:tab/>
        <w:t>96,000</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Informational</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 xml:space="preserve">Materials - </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SDE &amp; EOC</w:t>
        <w:tab/>
        <w:t>125,000</w:t>
        <w:tab/>
        <w:t xml:space="preserve">105,000 </w:t>
        <w:tab/>
        <w:t>105,000</w:t>
        <w:tab/>
        <w:t>105,000</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Evaluation</w:t>
        <w:tab/>
        <w:t xml:space="preserve">     -</w:t>
        <w:tab/>
        <w:t xml:space="preserve">      - </w:t>
        <w:tab/>
        <w:t>125,000</w:t>
        <w:tab/>
        <w:t xml:space="preserve">     - </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 xml:space="preserve">Extending the School </w:t>
      </w:r>
    </w:p>
    <w:p>
      <w:pPr>
        <w:pStyle w:val="Normal"/>
        <w:tabs>
          <w:tab w:val="clear" w:pos="720"/>
          <w:tab w:val="left" w:pos="1530" w:leader="none"/>
          <w:tab w:val="left" w:pos="2610" w:leader="none"/>
          <w:tab w:val="left" w:pos="3780" w:leader="none"/>
          <w:tab w:val="left" w:pos="4950" w:leader="none"/>
          <w:tab w:val="left" w:pos="7770" w:leader="none"/>
        </w:tabs>
        <w:jc w:val="left"/>
        <w:rPr>
          <w:color w:val="000000"/>
          <w:sz w:val="18"/>
          <w:lang w:eastAsia="en-US"/>
        </w:rPr>
      </w:pPr>
      <w:r>
        <w:rPr>
          <w:color w:val="000000"/>
          <w:sz w:val="18"/>
          <w:lang w:eastAsia="en-US"/>
        </w:rPr>
        <w:t>Term</w:t>
        <w:tab/>
        <w:t>33,579,360</w:t>
        <w:tab/>
        <w:t>34,922,534</w:t>
        <w:tab/>
        <w:t>61,793,484</w:t>
        <w:tab/>
        <w:t>64,662,416</w:t>
      </w:r>
    </w:p>
    <w:p>
      <w:pPr>
        <w:pStyle w:val="Normal"/>
        <w:tabs>
          <w:tab w:val="clear" w:pos="720"/>
          <w:tab w:val="left" w:pos="2100" w:leader="none"/>
          <w:tab w:val="left" w:pos="3450" w:leader="none"/>
          <w:tab w:val="left" w:pos="4980" w:leader="none"/>
          <w:tab w:val="left" w:pos="6330" w:leader="none"/>
          <w:tab w:val="left" w:pos="7770" w:leader="none"/>
        </w:tabs>
        <w:jc w:val="left"/>
        <w:rPr>
          <w:color w:val="000000"/>
          <w:sz w:val="18"/>
          <w:lang w:eastAsia="en-US"/>
        </w:rPr>
      </w:pPr>
      <w:r>
        <w:rPr>
          <w:color w:val="000000"/>
          <w:sz w:val="18"/>
          <w:lang w:eastAsia="en-US"/>
        </w:rPr>
        <w:t>Public Awareness</w:t>
      </w:r>
    </w:p>
    <w:p>
      <w:pPr>
        <w:pStyle w:val="Normal"/>
        <w:tabs>
          <w:tab w:val="clear" w:pos="720"/>
          <w:tab w:val="left" w:pos="1800" w:leader="none"/>
          <w:tab w:val="left" w:pos="2970" w:leader="none"/>
          <w:tab w:val="left" w:pos="4050" w:leader="none"/>
          <w:tab w:val="left" w:pos="5220" w:leader="none"/>
          <w:tab w:val="left" w:pos="7770" w:leader="none"/>
        </w:tabs>
        <w:jc w:val="left"/>
        <w:rPr/>
      </w:pPr>
      <w:r>
        <w:rPr>
          <w:color w:val="000000"/>
          <w:sz w:val="18"/>
          <w:lang w:eastAsia="en-US"/>
        </w:rPr>
        <w:t>Campaign - EOC</w:t>
        <w:tab/>
      </w:r>
      <w:r>
        <w:rPr>
          <w:color w:val="000000"/>
          <w:sz w:val="18"/>
          <w:u w:val="single"/>
          <w:lang w:eastAsia="en-US"/>
        </w:rPr>
        <w:t>50,000</w:t>
        <w:tab/>
        <w:t>50,000</w:t>
        <w:tab/>
        <w:t>50,000</w:t>
        <w:tab/>
        <w:t>50,000</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Total Program</w:t>
      </w:r>
    </w:p>
    <w:p>
      <w:pPr>
        <w:pStyle w:val="Normal"/>
        <w:tabs>
          <w:tab w:val="clear" w:pos="720"/>
          <w:tab w:val="left" w:pos="1440" w:leader="none"/>
          <w:tab w:val="left" w:pos="2610" w:leader="none"/>
          <w:tab w:val="left" w:pos="3780" w:leader="none"/>
          <w:tab w:val="left" w:pos="4950" w:leader="none"/>
          <w:tab w:val="left" w:pos="7770" w:leader="none"/>
        </w:tabs>
        <w:jc w:val="left"/>
        <w:rPr>
          <w:color w:val="000000"/>
          <w:sz w:val="18"/>
          <w:lang w:eastAsia="en-US"/>
        </w:rPr>
      </w:pPr>
      <w:r>
        <w:rPr>
          <w:color w:val="000000"/>
          <w:sz w:val="18"/>
          <w:lang w:eastAsia="en-US"/>
        </w:rPr>
        <w:t>Cost</w:t>
        <w:tab/>
        <w:t>$34,879,110</w:t>
        <w:tab/>
        <w:t>$36,198,784</w:t>
        <w:tab/>
        <w:t>$63,194,734</w:t>
        <w:tab/>
        <w:t>$64,999,666</w:t>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r>
    </w:p>
    <w:p>
      <w:pPr>
        <w:pStyle w:val="Normal"/>
        <w:tabs>
          <w:tab w:val="clear" w:pos="720"/>
          <w:tab w:val="left" w:pos="1710" w:leader="none"/>
          <w:tab w:val="left" w:pos="2880" w:leader="none"/>
          <w:tab w:val="left" w:pos="3960" w:leader="none"/>
          <w:tab w:val="left" w:pos="5130" w:leader="none"/>
          <w:tab w:val="left" w:pos="7770" w:leader="none"/>
        </w:tabs>
        <w:jc w:val="left"/>
        <w:rPr>
          <w:color w:val="000000"/>
          <w:sz w:val="18"/>
          <w:lang w:eastAsia="en-US"/>
        </w:rPr>
      </w:pPr>
      <w:r>
        <w:rPr>
          <w:color w:val="000000"/>
          <w:sz w:val="18"/>
          <w:lang w:eastAsia="en-US"/>
        </w:rPr>
        <w:t>Incremental Cost</w:t>
      </w:r>
    </w:p>
    <w:p>
      <w:pPr>
        <w:pStyle w:val="Normal"/>
        <w:tabs>
          <w:tab w:val="clear" w:pos="720"/>
          <w:tab w:val="left" w:pos="2700" w:leader="none"/>
          <w:tab w:val="left" w:pos="2970" w:leader="none"/>
          <w:tab w:val="left" w:pos="3780" w:leader="none"/>
          <w:tab w:val="left" w:pos="5040" w:leader="none"/>
          <w:tab w:val="left" w:pos="7770" w:leader="none"/>
        </w:tabs>
        <w:jc w:val="left"/>
        <w:rPr>
          <w:color w:val="000000"/>
          <w:sz w:val="18"/>
          <w:lang w:eastAsia="en-US"/>
        </w:rPr>
      </w:pPr>
      <w:r>
        <w:rPr>
          <w:color w:val="000000"/>
          <w:sz w:val="18"/>
          <w:lang w:eastAsia="en-US"/>
        </w:rPr>
        <w:t>Over Previous Year</w:t>
        <w:tab/>
        <w:t>$1,319,674</w:t>
        <w:tab/>
        <w:t>$26,995,950</w:t>
        <w:tab/>
        <w:t xml:space="preserve">$1,804,932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ocal school districts would be required to promote techniques designed to enhance parent involvement, develop and adopt policies concerning parent involvement, and include information about parent involvement in the district’s annual report.  In addition, section 59</w:t>
        <w:noBreakHyphen/>
        <w:t>28</w:t>
        <w:noBreakHyphen/>
        <w:t xml:space="preserve">350 states that school districts shall consider several initiatives including designating a staff person to coordinate parent involvement activities.  The cost to the local school districts is anticipated to be mi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 of the bill requires that recommendations be made concerning employer tax credits related to employee release time for parent-teacher conferences and for workplace policies that improve children’s academic standing.  Any potential reduction in revenue would depend on the type of tax credits actually approv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Don Addy</w:t>
      </w:r>
    </w:p>
    <w:p>
      <w:pPr>
        <w:pStyle w:val="Normal"/>
        <w:tabs>
          <w:tab w:val="clear" w:pos="720"/>
          <w:tab w:val="left" w:pos="3024" w:leader="none"/>
        </w:tabs>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Involvement in Educ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00.</w:t>
        <w:tab/>
        <w:t>This chapter may be cited as the ‘Parental Involvement in their Children’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0.</w:t>
        <w:tab/>
        <w:t xml:space="preserve">It is the purpose of the General Assembly in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eighten awareness of the importance of parents’ involvement in the education of their children throughout their schoo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the establishment and maintenance of parent</w:t>
        <w:noBreakHyphen/>
        <w:t xml:space="preserve">friendly school sett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hasize that when parents and schools work as partners a child’s academic success can best be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20.</w:t>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30.</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school and district long</w:t>
        <w:noBreakHyphen/>
        <w:t>range improvement plans required in Section 59</w:t>
        <w:noBreakHyphen/>
        <w:t>139</w:t>
        <w:noBreakHyphen/>
        <w:t>10 to include parental involvement goals, objectives, and an evaluation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gnize districts and schools where parental involvement significantly increases beyond stated goals and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riteria for staff training on school initiatives and activities shown by research to increase parental involvement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4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sign parental involvement and best practices training programs in conjunction with higher education institutions and the pre</w:t>
        <w:noBreakHyphen/>
        <w:t>K through grade 12 education community, including parental program coordinators,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actices that are responsive to racial, ethnic, and socio</w:t>
        <w:noBreakHyphen/>
        <w:t>economic diversity, and are appropriate to various grade</w:t>
        <w:noBreakHyphen/>
        <w:t>leve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and maintenance of parent</w:t>
        <w:noBreakHyphen/>
        <w:t>friendly school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wareness of community resources that strengthen families and assist students to succ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topics appropriate for fostering partnerships between parent an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ork collaboratively with the Commission on Higher Education to incorporate parental involvement training into teacher preparation and principal preparation programs consistent with the training provided in subsection (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5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ate a Department of Education staff position whose specific role is to coordinate statewide initiatives to support school and district parental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llect and disseminate to districts and schools practices shown by research to be effective in increasing parental involvement at all grad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parental involvement staff development training for district and school liaison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technical assistance relating to parental involvement training to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 statewide conferences 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dentify, recommend, and implement ways to integrate programs and funding for maximum benefit to enhance parental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nroll the Department of Education as a state member of national organizations which promote proven parental involvement frameworks, models, and practices and provide related services to state and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 and encourage local school districts to join national parental involvemen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onitor and evaluate parental involvement programs statewide by designing a statewide system which will determine program effectiveness and identify best practices and report evaluation findings and implications to the General Assembly, State Board of Education, and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6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ider joining national organizations which promote and provide technical assistance on various proven parental involvement frameworks and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orporate, where possible, proven parental involvement practices into existing policies and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policies that emphasize the importance, strive to increase, and clearly defined expectations for effective parental involvement practices in the distric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for all faculty and staff, no later than the 2002</w:t>
        <w:noBreakHyphen/>
        <w:t>2003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incentives and formal recognition for schools that significantly increase parental involvement as def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quire an annual briefing on district and school parental involvement programs including findings from state and local evaluations on the success of the district and school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clude parental involvement expectations as part of the superintenden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70.</w:t>
        <w:tab/>
        <w:t>(A)</w:t>
        <w:tab/>
        <w:t>Each school district superintend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signating staff to serve as parent liaison for the district to coordinate parental involvement initiatives and coordinate community and agency collaboration to support paren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ing each school to designate a faculty contact for parental involvement efforts to work collaboratively with the district coordinator and network with other school faculty cont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ing each school principal to designate space within the school specifically for parents which contains materials and resources on the numerous ways parents and schools can and should partner for a child’s academic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couraging principals to adjust class and school schedules to accommodate parent</w:t>
        <w:noBreakHyphen/>
        <w:t>teacher conferences at times more convenient to parents and, to the extent possible, accommodate parents in cases where transportation and normal school hours present a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lude parental involvement expectations as part of each principal’s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lude information about parental involvement opportunities and participation in the district’s annual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seminate to all parents of the district the expectations enumerated in Section 59</w:t>
        <w:noBreakHyphen/>
        <w:t>28</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80.</w:t>
        <w:tab/>
        <w:t>Parent involvement influences student learning and academic performance; therefore, parents are expe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hold high expectations for academic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pect and communicate expectations for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gnize that parental involvement in middle and high school is equally as critical as i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sure attendance and punct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ttend parent</w:t>
        <w:noBreakHyphen/>
        <w:t>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onitor and check hom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municate with the school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build partnerships with teachers to promote successful school exper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attend, when possible, schoo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odel desirable behav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use encouraging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imulate thought and curio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how support for school expectations and efforts to increas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90.</w:t>
        <w:tab/>
        <w:t>The Education Oversight Committee shall survey parents to determine if state and local efforts are effective in increasing parental involvement.  This information shall be used in</w:t>
      </w:r>
      <w:r>
        <w:rPr>
          <w:i/>
        </w:rPr>
        <w:t xml:space="preserve"> </w:t>
      </w:r>
      <w:r>
        <w:rPr/>
        <w:t>the public awareness campaign required by the Education Accountability Act to promote the importance of parental involvement.  The campaig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ce for parents on how to help their children be successful in school and the importance of nurturing their children’s skill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ion of the benefits of increased productivity, loyalty, and sense of community which result from parent</w:t>
        <w:noBreakHyphen/>
        <w:t>friendly workpla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deas and encouragement to employers to adopt parent</w:t>
        <w:noBreakHyphen/>
        <w:t>friendly workplace policies and to provide information on the importance of parents to a child’s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tion of businesses and employers where parent</w:t>
        <w:noBreakHyphen/>
        <w:t>friendly policies have been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ognition of agencies and faith communities that have supported and increased parental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The Education Oversight Committee and the State Superintendent of Education shall develop and publish jointly informational materials for distribution to all public school parents and to teachers.  The informational materials for distribu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10.</w:t>
        <w:tab/>
        <w:t>The Education Oversight Committee shall disseminate the informational materials prepared pursuant to Section 59</w:t>
        <w:noBreakHyphen/>
        <w:t>28</w:t>
        <w:noBreakHyphen/>
        <w:t>20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20.</w:t>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parent-employee release time for parent</w:t>
        <w:noBreakHyphen/>
        <w:t>teacher conferences or attendance at their children’s academic</w:t>
        <w:noBreakHyphen/>
        <w:t>related events without loss of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endations shall be reported to the Senate Finance and Education Committees, House Ways and Means Committee, and the House Education and Public Works Committee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34:00Z</dcterms:created>
  <dc:creator>glb</dc:creator>
  <dc:description/>
  <dc:language>en-US</dc:language>
  <cp:lastModifiedBy>glb</cp:lastModifiedBy>
  <cp:lastPrinted>2000-05-17T19:43:00Z</cp:lastPrinted>
  <dcterms:modified xsi:type="dcterms:W3CDTF">2000-05-18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