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66), to amend Section 38</w:t>
        <w:noBreakHyphen/>
        <w:t>53</w:t>
        <w:noBreakHyphen/>
        <w:t>85, Code of Laws of South Carolina, 1976, relating to the educational requirements that must be met and the examination that must be complet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38</w:t>
        <w:noBreakHyphen/>
        <w:t>53</w:t>
        <w:noBreakHyphen/>
        <w:t>85, CODE OF LAWS OF SOUTH CAROLINA, 1976, RELATING TO THE EDUCATIONAL REQUIREMENTS THAT MUST BE MET AND THE EXAMINATION THAT MUST BE COMPLETED BY AN APPLICANT TO BECOME A LICENSED PROFESSIONAL BONDSMAN, SURETY BONDSMAN, OR RUNNER, SO AS TO PROVIDE THAT A PROFESSIONAL BONDSMAN, SURETY BONDSMAN, OR RUNNER WHO IS MORE THAN SIXTY YEARS OF AGE AND WHO HAS AT LEAST TWENTY YEARS OF LICENSURE IS EXEMPT FROM THE CONTINUING EDUCATION REQUIREMENTS CONTAINED IN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53</w:t>
        <w:noBreakHyphen/>
        <w:t>85 of the 1976 Code, as added by Act 425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85.</w:t>
        <w:tab/>
        <w:t>(A)</w:t>
        <w:tab/>
        <w:t>An applicant for a license to work as a professional bondsman, surety bondsman, or runner must complete not less than twenty hours of education in subjects pertinent to the duties and responsibilities of a professional and surety bondsman or runner, including all laws and regulations related to being a professional or surety bondsman or runner. A written examination must be administered at the conclusion of the course work. Each applicant must pass the examination before he can be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person licensed as a professional bondsman, surety bondsman, or runner must complete annually not less than six hours of continuing education in subjects related to the duties and responsibilities of a professional and surety bondsman or runner before his license shall be renewed. The continuing education courses shall not include a written or oral examination. The six</w:t>
        <w:noBreakHyphen/>
        <w:t>hour annual requirement is in addition to the twenty</w:t>
        <w:noBreakHyphen/>
        <w:t>four hour continuing education requirement for surety insurance agents as required by Section 38</w:t>
        <w:noBreakHyphen/>
        <w:t>43</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licensed as a professional bondsman, surety bondsman, or runner before the effective date of this section is not required to complete the requisite twenty hours of education but must complete six hours of continuing education courses in order to have his license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outh Carolina Bail Agent’s Association or any other group or association approved by the Department of Insurance to provide educational courses to bondsmen must establish an educational curriculum for bondsman licensure. The Department of Insurance must approve the courses offered and ensure that the courses meet the standards for education established by this section and the department. The requirement of course work for licensure is not satisfied by a mail order course. The department must also approve a written examination to be administered by all groups who provide educational courses to be administered at the conclusion of the twenty</w:t>
        <w:noBreakHyphen/>
        <w:t>hour course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falsely represents that he has met the educational requirements of this section is subject, after being afforded notice and an opportunity for a due process hearing by the Administrative Law Judge Division, to the penalty provided for in Section 38</w:t>
        <w:noBreakHyphen/>
        <w:t>53</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u w:val="single"/>
        </w:rPr>
        <w:t>A professional bondsman, surety bondsman, or runner who is more than sixty years of age and who has at least twenty years of licensure is exempt from the continuing education requirement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The director shall establish rules and regulations for the effective administr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00:03:00Z</dcterms:created>
  <dc:creator>ggs</dc:creator>
  <dc:description/>
  <dc:language>en-US</dc:language>
  <cp:lastModifiedBy>Angela Hopkins</cp:lastModifiedBy>
  <cp:lastPrinted>2000-02-17T10:05:00Z</cp:lastPrinted>
  <dcterms:modified xsi:type="dcterms:W3CDTF">2000-05-25T00: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