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8/00--H.</w:t>
        <w:tab/>
        <w:t>[SEC 5/22/00 2: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9), to amend Chapter 47, Title 40, Code of Laws of South Carolina, 1976, relating to physicians, surgeons, and osteopaths by adding Article 7 so as to provide for the licensure and regulation of physician assistan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0-47-925(A) page 3, line 6 by deleting /eight/ and inserting /nine/; and on line 9 by deleting /One member must be a consumer/ and inserting /Two members must be consumers/ so when amended Section 40</w:t>
        <w:noBreakHyphen/>
        <w:t>47</w:t>
        <w:noBreakHyphen/>
        <w:t>925(A)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w:t>
        <w:noBreakHyphen/>
        <w:t>47</w:t>
        <w:noBreakHyphen/>
        <w:t>925.</w:t>
        <w:tab/>
        <w:t>(A)</w:t>
        <w:tab/>
        <w:t>There is created the Physician Assistant Committee as an advisory committee to the board which consists of nine members to be appointed by the Board of Medical Examiners. Three of the members must be licensed physician assistants with a minimum of three years of patient care experience in this State.  Two members must be consumers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Notwithstanding the provisions of Act 7, Chapter 47, Title 40 of the 1976 Code, as added by Section 1 of this act, the Board of Medical Examiners of South Carolina shall issue a license to a physician assistant who is certified and whose certification is in good standing under the certification standards in existence immediately prior to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The Medical Board currently licenses the Physician Assistants.  The only added expense for the proposed bill would be the cost of per diem and travel for eight committee members for four meetings per year.  The new fee structure established by the bill would cover the additional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 xml:space="preserve">Pursuant to Section 2-7-71, 2-7-76 or 2-7-110 of the 1976 South Carolina Code of Laws, the Board of Economic Advisors is the appropriate agency to address any revenue impact of this legisl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05.</w:t>
        <w:tab/>
        <w:tab/>
        <w:t>This article may be cited as the ‘South Carolina Physician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nate physician supervisor’ or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ttee’ means the Physician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PA’ means the National Commission on Certification of Physician Assistants, Inc., the agency recognized to examine and evaluate the education of physician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assistant’ means a health care professional licensed to assist in the practice of medicine with a physicia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ian supervisor’ means a South Carolina licensed physician currently possessing an active, unrestricted permanent license to practice medicine in South Carolina who is approved to supervise no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7)</w:t>
        <w:tab/>
        <w:t>‘Supervising’ means overseeing the activities of, and accepting responsibility for, the medical services rendered by a physician assistant in a manne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5.</w:t>
        <w:tab/>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employed as a physician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Student’ clearly legible.  The badge or adornment must be at least one inch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A)</w:t>
        <w:tab/>
        <w:t xml:space="preserve">There is created the Physician Assistant Committee as an advisory committee to the board which consists of eight members to be appointed by the Board of Medical Examiners. Three of the members must be licensed physician assistants with a minimum of three years of patient care experience in this State.  One member must be a consumer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0. </w:t>
        <w:tab/>
        <w:t>(A)</w:t>
        <w:tab/>
        <w:t>The committee shall evaluate the qualifications and supervise the examinations of applicant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recommendations regarding the issuance of licenses to qual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physician assistan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5. </w:t>
        <w:tab/>
        <w:t>Physician assistants may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0. </w:t>
        <w:tab/>
        <w:t>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5. </w:t>
        <w:tab/>
        <w:t>Except as otherwise provided in this article, an individual must obtain a license from the board before the individual may practice as a physician assistant.  The board shall grant a license as a physician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ccessfully completed an educational program for physician assistants approved by the Commission on Accredited Allied Health Education Programs or its success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fully completed the NCCPA certifying examination and provide documentation that he or she possesses a current, active, NCCP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A)</w:t>
        <w:tab/>
        <w:t>The board may issue a limited physician assistant license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id the nonrefundable application fees established by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d an educational program for physician assistants approved by the American Medical Association Counsel on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previously failed two consecutive NCCPA certifying examinations and has registered for, or intends to register to take the next offering of, the NCCPA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55. </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two hours of patients seen by the physician assistant when the supervising physician or alternate was not present at the practice site. A supervising physician may not supervise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60. </w:t>
        <w:tab/>
        <w:t>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all supervising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guidelines were developed and dates they were review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conditions for which therapies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eatments that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ug therapy, if any, that may be prescribed with drug</w:t>
        <w:noBreakHyphen/>
        <w:t>specific class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tuations that require direct evaluation by or immediate referral to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w:t>
        <w:tab/>
        <w:t>If the written scope of practice guidelines authorize the physician’s assistant to prescribe drug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criptions for authorized drugs and device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ptions must be limited to drugs and devices authorized by the supervising physician and set forth in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ugs or devices prescribed must be specifically documented in the pati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hysician assistant may request, receive, and sign for professional samples, except for controlled substances in Schedules II through IV, and may distribute professional samples to patients in compliance with appropriate federal and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assistant’s prescriptive authorization may be terminated by the board i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actices outside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any state or federal law or regulation applicable to prescrip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 </w:t>
        <w:tab/>
        <w:t>A physician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practice guidelines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der any circumstances, controlled substances in Schedules II through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75. </w:t>
        <w:tab/>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job training must be submitted to the board in writing and shall describe in detail the additional training and additional tas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0. </w:t>
        <w:tab/>
        <w:t>In the treatment of patients in chronic care and long</w:t>
        <w:noBreakHyphen/>
        <w:t>term care facilities including, but not limited to, nursing homes or chronic dialysis units, the supervising physician must conduct the initial patient visit.  Thereafter, the physician supervisor or alternat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5. </w:t>
        <w:tab/>
        <w:t>The board or a person designated by the board may make unscheduled  inspections of any office or facility employing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90. </w:t>
        <w:tab/>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95.</w:t>
        <w:tab/>
        <w:tab/>
        <w:t>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0. (A)</w:t>
        <w:tab/>
        <w:tab/>
        <w:t>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5.</w:t>
        <w:tab/>
        <w:t xml:space="preserve"> Misconduct constituting grounds for revocation, suspension, probation, reprimand, restrictions, or denial of a license must be found when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physician assistant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t xml:space="preserve"> 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t xml:space="preserve"> Fees for physician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02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8:56:00Z</dcterms:created>
  <dc:creator>Niki Downey</dc:creator>
  <dc:description/>
  <dc:language>en-US</dc:language>
  <cp:lastModifiedBy>ag1</cp:lastModifiedBy>
  <cp:lastPrinted>2000-02-17T14:39:00Z</cp:lastPrinted>
  <dcterms:modified xsi:type="dcterms:W3CDTF">2000-05-22T18: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