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7, TITLE 40, CODE OF LAWS OF SOUTH CAROLINA, 1976, RELATING TO PHYSICIANS, SURGEONS, AND OSTEOPATHS BY ADDING ARTICLE 7 SO AS TO PROVIDE FOR THE LICENSURE AND REGULATION OF PHYSICIAN ASSISTANTS, TO ESTABLISH A PHYSICIAN ASSISTANT ADVISORY COMMITTEE TO THE BOARD OF MEDICAL EXAMINERS, TO PROVIDE FOR THE POWERS AND DUTIES OF BOTH WITH REGARD TO PHYSICIAN ASSISTANTS, TO DEFINE THE ROLE AND RESPONSIBILITIES OF A SUPERVISORY PHYSICIAN FOR A PHYSICIAN ASSISTANT, TO PROVIDE GENERAL PRACTICE PARAMETERS, PROCEDURES FOR ESTABLISHING SCOPE OF PRACTICE GUIDELINES, AND ADDITIONAL LICENSURE REQUIREMENTS, TO FURTHER PROVIDE FOR THE REGULATION OF PHYSICIAN ASSISTANT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905.</w:t>
        <w:tab/>
        <w:tab/>
        <w:t>This article may be cited as the ‘South Carolina Physician Assistants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91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ternate physician supervisor’ or ‘alternate’ means a South Carolina licensed physician currently possessing an active, unrestricted permanent license to practice medicine in South Carolina who accepts the responsibility to supervise a physician assistant’s activities in the absence of the supervising physician and this physician is approved by the boar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Board of Medical Examin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ttee’ means the Physician Assistant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CCPA’ means the National Commission on Certification of Physician Assistants, Inc., the agency recognized to examine and evaluate the education of physician assistants, or its successor organization as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hysician assistant’ means a health care professional licensed to assist in the practice of medicine with a physician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hysician supervisor’ means a South Carolina licensed physician currently possessing an active, unrestricted permanent license to practice medicine in South Carolina who is approved to supervise no more than tw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7)</w:t>
        <w:tab/>
        <w:t>‘Supervising’ means overseeing the activities of, and accepting responsibility for, the medical services rendered by a physician assistant in a manne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915.</w:t>
        <w:tab/>
        <w:tab/>
        <w:t>This article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o is employed as a physician assistant by the United States Government, where such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rsuing a course of study leading to a degree or certificate to practice as a physician assistant in a program approved by the Commission on Accreditation of Allied Health Education Programs or its successor agency, where such activities and services constitute a part of a supervised course of study; however,  the person must be clearly identified by a badge or other adornment with that person’s name and the words ‘Physician Assistant</w:t>
        <w:noBreakHyphen/>
        <w:t>Student’ clearly legible.  The badge or adornment must be at least one inch by three inches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20.</w:t>
        <w:tab/>
        <w:tab/>
        <w:t>The Director of the Department of Labor, Licensing and Regulation may employ additional staff as necessary for the performance of the departmen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25.</w:t>
        <w:tab/>
        <w:tab/>
        <w:t>(A)</w:t>
        <w:tab/>
        <w:t xml:space="preserve">There is created the Physician Assistant Committee as an advisory committee to the board which consists of nine members to be appointed by the Board of Medical Examiners. Three of the members must be licensed physician assistants with a minimum of three years of patient care experience in this State.  Two members must be consumers, and three members must be physicians who are licensed to practice in this State. Of the three physician members, at least one must regularly employ a physician assistant. One member of the Board of Medical Examiners shall serve on the committee ex officio.  All organizations, groups, or interested individuals may submit recommendations to the board of at least two individuals for each position to be filled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shall serve for terms of four years and until their successors are appointed and qualify, except the initial term of two physician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two times yearly and at other times as may be necessary. A quorum for all meetings shall consist of five members. At its initial meeting, and at the beginning of each year thereafter, the committee shall elect from its membership a chairman, vice</w:t>
        <w:noBreakHyphen/>
        <w:t>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receive and account for all monies under the provisions of this article and shall pay all monies collected to the board for deposit with the State Treasurer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30. </w:t>
        <w:tab/>
        <w:t>(A)</w:t>
        <w:tab/>
        <w:t>The committee shall evaluate the qualifications and supervise the examinations of applicants for licensure and make recommendation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issue subpoenas, examine witnesses, and administer oaths and may investigate allegations of practices violating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recommend regulations to the board relating to professional conduct to carry out the provisions of this article including, but not limited to, professional certification and the establishment of ethical standards of practice for persons holding a license to practice as physician assista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determine the qualifications and make recommendations regarding the issuance of licenses to qualified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y recommend requirements to the board for continuing professional education of physician assistan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hall keep a record of its proceedings and a register of all licensees, including their names and last known places of employment and residence. The board shall annually compile and make available a list of physician assistan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hall report annually to the board on duties performed, actions taken,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hall hear disciplinary cases and recommend findings of fact, conclusions of law, and sanctions to the board. The board shall conduct a final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hall 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35. </w:t>
        <w:tab/>
        <w:t>Physician assistants may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edical acts, tasks, or functions with written scope of practice guidelines under physicia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ose duties and responsibilities, including the prescribing and dispensing of drugs and medical devices, that are lawfully delegated by their supervising phys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hysician assistant is an agent of his or her supervising physician in the performance of all practice related activities including, but not limited to, the ordering of diagnostic, therapeutic, and other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40. </w:t>
        <w:tab/>
        <w:t>An application must be submitted to the board on forms supplied by the board.  The application must be complete in every detail before it may be approved and must be  accompanied by a nonrefundable fee.  As part of the application process, the supervising physician and physician assistant must clearly specify in detail those tasks for which approval is being sought.  The specific tasks must be included in the scope of practice guidelines and the scope of practice guidelines must accompany the application.  When the administrative staff of the board  has reviewed the entire application for completeness and correctness, has found the applicant eligible, and the supervising physician and physician assistant have appeared before the committee or  a designated board member, a temporary license may be issued.  At the next committee meeting the entire application, including scope of practice guidelines, must be considered, and, if qualified, the committee may recommend to the board that a permanent license be issued to the physician assistant.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45. </w:t>
        <w:tab/>
        <w:t>Except as otherwise provided in this article, an individual must obtain a license from the board before the individual may practice as a physician assistant.  The board shall grant a license as a physician assistant to an applican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mitted a completed application on forms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id the nonrefundable application fee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ccessfully completed an educational program for physician assistants approved by the Commission on Accredited Allied Health Education Programs or its success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ccessfully completed the NCCPA certifying examination and provide documentation that he or she possesses a current, active, NCCP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hat he or she is mentally and physically able to engage safely in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 licensure, certificate, or registration as a physician assistant under current discipline, revocation, suspension, probation, or investigation for cause resulting from the applicant’s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mitted to the board any other information the board considers necessary to evaluate the applicant’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ppeared before a board member with his or her supervising physician and all original diplomas and certificates and demonstrated knowledge of the cont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0.</w:t>
        <w:tab/>
        <w:tab/>
        <w:t>(A)</w:t>
        <w:tab/>
        <w:t>The board may issue a limited physician assistant license to an applican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ted a completed application on forms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id the nonrefundable application fees established by this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ccessfully completed an educational program for physician assistants approved by the American Medical Association Counsel on Med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ver previously failed two consecutive NCCPA certifying examinations and has registered for, or intends to register to take the next offering of, the NCCPA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ertified that he or she is mentally and physically able to engage safely in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 licensure, certificate, or registration as a physician assistant under current discipline, revocation, suspension, probation, or investigation for cause resulting from the applicant’s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bmitted to the board any other information the board considers necessary to evaluate the applicant’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ppeared before a board member with his or her supervising physician and all original diplomas and certificates and demonstrated knowledge of the cont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is immediately void and the applicant is no longer eligible to apply for further limite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pervising physician of a limited licensee must be physically present on the premises at all times when the limited licensee is performing any task.  No on</w:t>
        <w:noBreakHyphen/>
        <w:t>the</w:t>
        <w:noBreakHyphen/>
        <w:t xml:space="preserve">job training, or task not listed on the application, may be approved for a limited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55. </w:t>
        <w:tab/>
        <w:t>(A)</w:t>
        <w:tab/>
        <w:t xml:space="preserve">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tasks.  All tasks must be defined in approved written guidelines which must be appropriate to the physician assistant’s ability and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pervising physician or alternate supervising physician must be physically present at least seventy</w:t>
        <w:noBreakHyphen/>
        <w:t xml:space="preserve">five percent of the time the physician assistant is providing services. A physician assistant must have six months clinical experience with the current supervising physician before being permitted to practice in the absence of the supervising physician. The physician assistant may provide services in the absence of his or her supervising physician or alternate supervising physician for a period not to exceed seven consecutive days without prior written permission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hysician assistant may not practice at any location more than forty</w:t>
        <w:noBreakHyphen/>
        <w:t>five miles or sixty minutes travel time from the supervising physician without written approval of the board. The supervising physician or alternate must review, initial, and date the charts within seventy</w:t>
        <w:noBreakHyphen/>
        <w:t>two hours of patients seen by the physician assistant when the supervising physician or alternate was not present at the practice site. A supervising physician may not supervise more than tw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Upon written request, and recommendation of the committee, the board may authorize exceptions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60. </w:t>
        <w:tab/>
        <w:t>A physician assistant practicing at all sites shall practice pursuant to written scope of practice guidelines signed by all supervisory physicians and the physician assistant.  Copies of the guidelines must be on file at all practice sites. The guideline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ame, license number, and practice addresses of all supervising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ame and practice address of the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ate the guidelines were developed and dates they were reviewed an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dical conditions for which therapies may be initiated, continued, or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eatments that may be initiated, continued, or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rug therapy, if any, that may be prescribed with drug</w:t>
        <w:noBreakHyphen/>
        <w:t>specific classif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ituations that require direct evaluation by or immediate referral to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5.</w:t>
        <w:tab/>
        <w:tab/>
        <w:t>(A)</w:t>
        <w:tab/>
        <w:t>If the written scope of practice guidelines authorize the physician’s assistant to prescribe drug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criptions for authorized drugs and devices shall comply with all applicable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criptions must be limited to drugs and devices authorized by the supervising physician and set forth in the written scope of practic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criptions must be signed by the physician assistant and must bear the physician assistant’s identification number as assigned by the board.  The prescription form shall include the physician assistant’s and physician’s  name, address, and phone number pre</w:t>
        <w:noBreakHyphen/>
        <w:t>printed on the form and shall comply with the provisions of Section 39</w:t>
        <w:noBreakHyphen/>
        <w:t>2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rugs or devices prescribed must be specifically documented in the patien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hysician assistant may request, receive, and sign for professional samples, except for controlled substances in Schedules II through IV, and may distribute professional samples to patients in compliance with appropriate federal and st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ysician assistant’s prescriptive authorization may be terminated by the board if the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actices outside the written scope of practic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olates any state or federal law or regulation applicable to prescrip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olates a state or federal law applicable t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0.</w:t>
        <w:tab/>
        <w:t xml:space="preserve"> </w:t>
        <w:tab/>
        <w:t>A physician assistan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form a task which has not been listed and approved on the scope of practice guidelines currently on fil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cribe drugs, medications, or devices not specifically authorized  by the supervising physician and documented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scribe, under any circumstances, controlled substances in Schedules II through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75. </w:t>
        <w:tab/>
        <w:t>A physician who has supervised a licensed physician assistant for a period of at least six months, or a physician assistant who has been licensed for at least one year, may request on</w:t>
        <w:noBreakHyphen/>
        <w:t>the</w:t>
        <w:noBreakHyphen/>
        <w:t>job training for the physician assistant.  A request for on</w:t>
        <w:noBreakHyphen/>
        <w:t>the</w:t>
        <w:noBreakHyphen/>
        <w:t>job training must be submitted to the board in writing and shall describe in detail the additional training and additional tas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80. </w:t>
        <w:tab/>
        <w:t>In the treatment of patients in chronic care and long</w:t>
        <w:noBreakHyphen/>
        <w:t>term care facilities including, but not limited to, nursing homes or chronic dialysis units, the supervising physician must conduct the initial patient visit.  Thereafter, the physician supervisor or alternate must see the patient every six months for routin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85. </w:t>
        <w:tab/>
        <w:t>The board or a person designated by the board may make unscheduled  inspections of any office or facility employing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90. </w:t>
        <w:tab/>
        <w:t xml:space="preserve">A physician assistant must clearly identify himself or herself as a physician assistant to ensure that the physician assistant is not mistaken or misrepresented as a physician. A physician assistant shall wear a clearly legible identification badge or other adornment at least one inch by three inches in size bearing the physician assistant’s name and the words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95.</w:t>
        <w:tab/>
        <w:tab/>
        <w:t>If the supervisory relationship between a physician assistant and the supervising physician is terminated for any reason, the physician assistant and the supervising physician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physician and i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00. (A)</w:t>
        <w:tab/>
        <w:tab/>
        <w:t>It is unlawful for a person who is not licensed under this article to hold himself out as a physician assistant. A person who holds himself out as a physician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 of any investigation or proceeding under the provisions of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very communication, whether oral or written, made by or on behalf of any person or firm to the board or any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05.</w:t>
        <w:tab/>
        <w:t xml:space="preserve"> Misconduct constituting grounds for revocation, suspension, probation, reprimand, restrictions, or denial of a license must be found when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s knowingly allowed himself or herself to be misrepresented as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performed any work assignment, task, or other activity which is not on the physician assistant scope of practic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isuses alcohol or drugs to such a degree to render him or her unfit to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as used or made any false or fraudulent statement in any document connected with practice or licensur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as violated or conspired with another person to violate any provis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therwise demonstrates a lack of the ethical or professional competence required to act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0.</w:t>
        <w:tab/>
        <w:t xml:space="preserve"> A physician assistant’s license must be renewed on or before the first of January of each licensure period. Upon payment of the nonrefundable renewal fee provided for in Section 40</w:t>
        <w:noBreakHyphen/>
        <w:t>47</w:t>
        <w:noBreakHyphen/>
        <w:t>1015 and submission of documentation that the physician assistant certificate with the National Commission on Certification of Physician Assistants, Inc., or its successor, is active and current, the board shall renew the physician assistan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5.</w:t>
        <w:tab/>
        <w:t xml:space="preserve"> Fees for physician assistant licensure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itial licensing fee, not to exce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ewal of license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te renewal fee, not to exceed the renewal fee dou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activation application fee,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hange in supervisor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dditional primary supervisor for dual employment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ees may be adjusted biennially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020.</w:t>
        <w:tab/>
        <w:t>Nothing in this article may be construed to require third party reimbursement directly to a physician assistan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provisions of Act 7, Chapter 47, Title 40 of the 1976 Code, as added by Section 1 of this act, the Board of Medical Examiners of South Carolina shall issue a license to a physician assistant who is certified and whose certification is in good standing under the certification standards in existence immediately prior to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0:00:00Z</dcterms:created>
  <dc:creator>Niki Downey</dc:creator>
  <dc:description/>
  <dc:language>en-US</dc:language>
  <cp:lastModifiedBy>gcs</cp:lastModifiedBy>
  <cp:lastPrinted>2000-05-24T18:45:00Z</cp:lastPrinted>
  <dcterms:modified xsi:type="dcterms:W3CDTF">2000-05-25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