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Leventis, Alexander, Reese, Moore, Hayes, Elliott, Passailaigue, Wilson, Hutto, Grooms, Short, Martin, O'Dell, Fair, McGill, Peeler, Glover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0), to amend the Code of Laws of South Carolina, 1976, by adding Chapter 6 to Title 39 so as to enact “The Fair Practices of Farm, Construction, Industrial, and Outdoor Power Equipment Manufacturers, Distributors, Wholesalers, and Deal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39</w:t>
        <w:noBreakHyphen/>
        <w:t>6</w:t>
        <w:noBreakHyphen/>
        <w:t xml:space="preserve">20(1)(f), SECTION 1, page 2, beginning on line 22, by deleting subsubitem (ii),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i)</w:t>
        <w:tab/>
        <w:t>a total annual average sales volume in excess of forty</w:t>
        <w:noBreakHyphen/>
        <w:t>five million dollars for the preceding two years with that single supplier for the territory for which the individual, partnership, corporation, limited liability company, or other legal entity is respons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6</w:t>
        <w:noBreakHyphen/>
        <w:t>20(7)(b), SECTION 1, page 3, line 14, by deleting / or /; line 17, by deleting at the end of subitem (c)  / . / , and inserting / ; /; and by inserting after lin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all terrain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neumatic tires, tubes, and flaps and related products and components associated with tires, including tires used in farm, construction, industrial, outdoor power, mining, and other on</w:t>
        <w:noBreakHyphen/>
        <w:t>and</w:t>
        <w:noBreakHyphen/>
        <w:t>off roa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6</w:t>
        <w:noBreakHyphen/>
        <w:t>90, SECTION 1, page 13, by striking lines 16 through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 dealer assigned by the manufacturer to serve the geographic market area in which the equipment is used primarily.  If a manufacturer does not assign sales and service territories to its dealers, and if a dealer is not required to perform the services described in this subsection, the manufacturer may make sales described in this section without incurring the obligation to make a commission payment to a dealer.  The manufacturer, distributor, wholesaler, distributor branch or division, factory branch or division, or wholesale branch or division shall compensate the dealer reasonably for preparation and delivery of the new equipment and pay to the dealer a reasonable commission on the sale or lease of the new equipment .  This commission is payment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6, beginning on line 30, by striking Section 39</w:t>
        <w:noBreakHyphen/>
        <w:t>6</w:t>
        <w:noBreakHyphen/>
        <w:t>180,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9</w:t>
        <w:noBreakHyphen/>
        <w:t>6</w:t>
        <w:noBreakHyphen/>
        <w:t>180.</w:t>
        <w:tab/>
        <w:t>In an action brought pursuant to this article, venue is in the State of South Carolina.  A provision of a dealership agreement or other agreement with contrary provisions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Judicial Department forecasts no fiscal impact to the General Fund of the State, should this proposed legislation be enacted.</w:t>
      </w:r>
    </w:p>
    <w:p>
      <w:pPr>
        <w:pStyle w:val="Normal"/>
        <w:tabs>
          <w:tab w:val="clear" w:pos="720"/>
          <w:tab w:val="left" w:pos="3024"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 for the preceding three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tailer who sells outdoor power equipment and whose sales of that equipment represent less than ten percent of the retailer’s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ational account customer’ means a user of new equipment who has multiple locations located in two or more geographic market areas serviced by dealers of the same product line or make of the new equipment and who purchases or leases new equipment directly from a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holesaler’ or ‘equipment wholesaler’ mean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or fail to renew a dealership agreement or selling agreement without due cause regardless of the terms or provisions of the dealership agreement or sel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that is detrimental to the representation or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unless the manufacturer, distributor, or wholesaler can show that the change is detrimental to the representation or the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ermination or nonrenewal of the dealership agreement or selling agreement is because of the dealer’s failure to meet reasonable marketing criteria or market penetration, the dealer and the manufacturer, distributor, wholesaler, distributor branch or division, factory branch or division, or wholesale branch or division, within one hundred eighty days, shall agree to a plan to gain the dealer’s desired market share.  If a plan has not been agreed to within one hundred fifty days from the notice of termination or cancellation, either party may petition a court, within thirty days after the expiration of the one hundred fifty</w:t>
        <w:noBreakHyphen/>
        <w:t>day period, to modify the one hundred eighty</w:t>
        <w:noBreakHyphen/>
        <w:t>day stay or to extend it pending a final determination of the proceeding on the merits.  The manufacturer, distributor, wholesaler, distributor branch or division, factory branch or division, or wholesale branch or division shall use fair and reasonable efforts to work with the equipment dealer to gain the desired market share including, without limitation, reasonably making available to the dealer an adequate inventory of new equipment and parts and competitive market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the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ubsection, the mere ownership, operation, or control of a new equipment dealer by a manufacturer, distributor, or wholesaler pursuant to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distributor, or wholesaler or any parent, affiliate, wholly or partially owned subsidiary, officer, or representative of a manufacturer, distributor, or wholesaler is presumed conclusively to be competing unfairly if it gives preferential treatment to a dealer or dealership that it directly or indirectly owns, operates, or controls expressly including, but not limited to, preferential treatment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or indirect cost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vailability or allocation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sion of service and servic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vailability of or participation in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on of warran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vailability or allocation of factory reb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vailability and use of after</w:t>
        <w:noBreakHyphen/>
        <w:t>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distributor, or wholesaler or any parent, affiliate, wholly or partially owned subsidiary, officer, or representative of a manufacturer, distributor, or wholesaler to own a facility that engages primarily in the repair of equipment, if the repairs are performed pursuant to the terms of a dealership agreement or other agreement or the repairs are performed as part of its warranty.  This subsection does not prohibit a manufacturer, distributor, or wholesaler from operating a facility to perform repairs on equipment owned and us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may be provided otherwise in subsections (A) and (B) of this section or in Section 39</w:t>
        <w:noBreakHyphen/>
        <w:t>6</w:t>
        <w:noBreakHyphen/>
        <w:t>90 of this chapter, a manufacturer, distributor, or wholesaler or any parent, affiliate, wholly or partially owned subsidiary, officer, or representative of a manufacturer, distributor, or wholesaler may not sell or lease or offer to sell or lease, directly or indirectly, new equipment or parts for use in this State by a person except through a new equipment dealer holding a dealership agreement for the product line or make that includes the equipment or parts or a single line dealer as defined in Section 39</w:t>
        <w:noBreakHyphen/>
        <w:t>6</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sale or lease of new equipment or a sale of parts by a manufacturer, distributor, or wholesaler, or its parent, affiliate, wholly or partially owned subsidiary, officer, or representative to the federal government or to a sale or lease of new equipment by a manufacturer, distributor, or wholesaler, or by its parent, affiliate, wholly or partially owned subsidiary, officer, or representative, to any of its employees if the equipment is not intended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shall enjoin or prohibit the establishment of the new dealer or dealership or relocation of a current dealer within the geographic market area of the existing dealer unless the manufacturer, distributor, or wholesaler shows by a preponderance of the evidence that the existing dealer is not providing adequate representation of the product line or make of new equipment in his geographic market area and that the new or relocated dealer or dealership is necessary to provide the public with reliable and convenient sales and service within that area.  The burden of proof in establishing adequate representation is on the manufacturer, distributor, or wholesaler.  In determining if the existing dealer is providing adequate representation and if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90.</w:t>
        <w:tab/>
        <w:t>(A)</w:t>
        <w:tab/>
        <w:t>Notwithstanding Section 39</w:t>
        <w:noBreakHyphen/>
        <w:t>6</w:t>
        <w:noBreakHyphen/>
        <w:t>70(D), a manufacturer, distributor, wholesaler, distributor branch or division, factory branch or division, or wholesale branch or division may sell or lease new equipment for use within this State to a state or local government or agency and to a national account customer if the equipment is prepared for delivery and serviced by a dealer serving the geographic market area in which the equipment is used primarily.  The manufacturer, distributor, wholesaler, distributor branch or division, factory branch or division, or wholesale branch or division shall compensate the dealer reasonably for preparation and delivery of the new equipment and pay to the dealer a commission on the sale or lease of the new equipment equal to ten percent of the cost of the equipment if the dealer had purchased it for sale or lease to its customers.  This ten percent is commission payment to the dealer in compensation for the dealer’s direct or indirect investment made and obligations incurred to perform its duties under the dealership or sales agreement including, without limitation, marketing and demonstrating new equipment where appropriate, making installation and necessary mechanical adjustments and repairs, both at time of delivery and later as may be desirable, ensuring proper and efficient operation of the new equipment in compliance with standard policies and practices of such manufacturer, distributor, wholesaler, distributor branch or division, factory branch or division, or wholesale branch or division in effect, maintaining an adequate inventory of parts and trained technical staff in the dealer’s geographic market area, fulfilling warranty obligations, and providing all other necessary post</w:t>
        <w:noBreakHyphen/>
        <w:t>delivery services as may be required of the dealer.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equipment is considered to be used primarily within a dealer’s geographic market area if the new equipment is located or housed at a user’s facility located within that geographic market area.  If the new equipment is located or housed within a geographical market area serviced by more than one dealer or not serviced by any dealer, the amounts payable pursuant to this section are payable to the dealership with service facilities closest to the loc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10.</w:t>
        <w:tab/>
        <w:t>It is unlawful to impose, directly or indirectly, unreasonable restrictions on the equipment dealer relative to transfer, sale, renewal, termination, discipline, noncompetition, site</w:t>
        <w:noBreakHyphen/>
        <w:t>control, whether by sublease, collateral pledge of lease, or otherwise, first refusal, option to purchase, compliance with subjective standards, and assertion of legal or equitable rights including, without limitation, a requirement prohibiting dealers from carrying competing product lines or makes of new equipment or requiring dealers to provide separate facilities for competing product lines or makes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30.</w:t>
        <w:tab/>
        <w:t>It is unlawful for the manufacturer, wholesaler, distributor, distributor branch or division, factory branch or division, or wholesale branch or division without due cause to (1) fail to renew on terms then equally available to all its equipment dealers, (2) terminate a dealership agreement, or (3) restrict the transfer of a dealership agreement unless the dealer receives fair and reasonable compensation for the valu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40.</w:t>
        <w:tab/>
        <w:t>In connection with a sale of equipment to the State or to a political subdivision of it, a manufacturer, distributor, wholesaler, distributor branch or division, factory branch or division, or wholesale branch or division may not offer a discount, refund, or other similar type of inducement to a dealer without making the same offer or offers to all its dealers within the relevant market area.  If an inducement is made, the manufacturer, distributor, wholesaler, distributor branch or division, factory branch or division, or wholesale branch or division shall give simultaneous notice of it to all its dealers within the relevant market area who have request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50.</w:t>
        <w:tab/>
        <w:t>(A)</w:t>
        <w:tab/>
        <w:t>In addition to temporary or permanent injunctive relief as otherwise provided in this chapter, a person who is injured in his business or property by reason of a violation of this chapter may sue in the court of common pleas and shall recover double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money damages, the jury may award punitive damages not to exceed three times the actual damages if it finds that the defendant acte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judgment, order, or decree rendered against a person in any civil, criminal, or administrative proceeding pursuant to the United States antitrust laws, the Federal Trade Commission Act, or this chapter is prima facie evidence of wrongdoing against the person, subject to the conditions of the United States Anti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60.</w:t>
        <w:tab/>
        <w:t>Actions rising out of this chapter must be commenced within four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80.</w:t>
        <w:tab/>
        <w:t>The court of common pleas of the county in which the dealer has its principal place of business has exclusive jurisdiction over an action brought by a dealer for a violation of this chapter, notwithstanding provisions of Title 15.  A manufacturer or distributor or its subsidiaries made a party to the action are considered to reside in that county for venue purposes.  A provision of a dealership agreement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14:00Z</dcterms:created>
  <dc:creator>glb</dc:creator>
  <dc:description/>
  <dc:language>en-US</dc:language>
  <cp:lastModifiedBy>Angela Hopkins</cp:lastModifiedBy>
  <cp:lastPrinted>2000-04-06T18:32:00Z</cp:lastPrinted>
  <dcterms:modified xsi:type="dcterms:W3CDTF">2000-04-06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