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tterson, Alexander, Anderson, Bauer, Branton, Bryan, Courson, Courtney, Drummond, Elliott, Fair, Ford, Giese, Glover, Gregory, Grooms, Hayes, Holland, Hutto, Jackson, Land, Leatherman, Leventis, Martin, Matthews, McConnell, McGill, Mescher, Moore, O'Dell, Passailaigue, Peeler, Rankin, Ravenel, Reese, Richardson, Russell, Ryberg, Saleeby, Setzler, Short, J. Verne Smith, Thomas, Waldrep, Washington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8</w:t>
        <w:noBreakHyphen/>
        <w:t>11</w:t>
        <w:noBreakHyphen/>
        <w:t>17, SO AS TO EXTEND ELIGIBILITY FOR STATE EMPLOYEE BENEFITS TO TEMPORARY STATE EMPLOYEES, TO REQUIRE TEMPORARY EMPLOYEES TO MEET THE SAME ELIGIBILITY REQUIREMENTS APPLICABLE TO PERMANENT EMPLOYEES, AND TO PROHIBIT DISCRIMINATION IN THE HIRING OF TEMPORARY EMPLOYEES BASED ON THIS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w:t>
        <w:tab/>
        <w:t>(A)</w:t>
        <w:tab/>
        <w:t>Temporary employees of state agencies and institutions are considered permanent state employees for purposes of determining eligibility for all state employee benefits if the temporar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forms duties similar to those of agency full</w:t>
        <w:noBreakHyphen/>
        <w:t>time permanent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mployee has been employed for a total of one year or more within the previous two years, regardless of whether or not it is uninterrup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emporary employees must meet all eligibility requirements for these benefits applicable to permanent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gency may not discriminate in the hiring of a temporary employee on the basis of the employee’s eligibili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0:00:00Z</dcterms:created>
  <dc:creator>bbm</dc:creator>
  <dc:description/>
  <dc:language>en-US</dc:language>
  <cp:lastModifiedBy>glb</cp:lastModifiedBy>
  <cp:lastPrinted>2000-02-14T12:19:00Z</cp:lastPrinted>
  <dcterms:modified xsi:type="dcterms:W3CDTF">2000-02-24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