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4), to amend Section 5</w:t>
        <w:noBreakHyphen/>
        <w:t>15</w:t>
        <w:noBreakHyphen/>
        <w:t>90, Code of Laws of South Carolina, 1976, relating to municipal elections conducted by Municipal Election Commi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1, line 19, as contained in the title of the bill, by striking /COUNTY/ and inserting /   MUNI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tate Election Commission forecasts no fiscal impact to the General Fund of the State should this proposed legislation receive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of this bill will have a minimal or no fiscal impact on the municipalitie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5</w:t>
        <w:noBreakHyphen/>
        <w:t>15</w:t>
        <w:noBreakHyphen/>
        <w:t>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90.</w:t>
        <w:tab/>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r>
        <w:rPr>
          <w:u w:val="single"/>
        </w:rPr>
        <w:t>At their first meeting, the commission must organize and elect a chairman.  The chairman must, within twelve months of his appointment or reappointment, complete a training and certification program conducted by the State Election Commission.  Other commission members and staff, if applicable, may take this program if required by the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4:00Z</dcterms:created>
  <dc:creator>vvs</dc:creator>
  <dc:description/>
  <dc:language>en-US</dc:language>
  <cp:lastModifiedBy>glb</cp:lastModifiedBy>
  <cp:lastPrinted>2000-02-23T11:51:00Z</cp:lastPrinted>
  <dcterms:modified xsi:type="dcterms:W3CDTF">2000-03-23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