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and and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2/00--S.</w:t>
        <w:tab/>
        <w:t>[SEC 3/24/00 10:03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95), to amend Section 2</w:t>
        <w:noBreakHyphen/>
        <w:t>66</w:t>
        <w:noBreakHyphen/>
        <w:t>10, as amended, Code of Laws of South Carolina, 1976, relating to the Jean Laney Harris Folk Heritage Awar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NALD H. HOLLAN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S.C. Arts Commission has estimated that it would cost approximately $2,000 which would include costs of a public reception, printing, certificates, etc.  The Arts Commission believes that these costs could be absorbed within the commi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2</w:t>
        <w:noBreakHyphen/>
        <w:t>66</w:t>
        <w:noBreakHyphen/>
        <w:t>10, AS AMENDED, CODE OF LAWS OF SOUTH CAROLINA, 1976, RELATING TO THE JEAN LANEY HARRIS FOLK HERITAGE AWARD, SO AS TO REMOVE THE PROHIBTION AGAINST THE USE OF STATE FUNDS FOR EXPENSES INCURRED OR ASSOCIATED WITH PRESENTING THE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w:t>
        <w:noBreakHyphen/>
        <w:t>66</w:t>
        <w:noBreakHyphen/>
        <w:t>10 of the 1976 Code, as last amended by Act 12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66</w:t>
        <w:noBreakHyphen/>
        <w:t>10.</w:t>
        <w:tab/>
        <w:t>(A) There is created the Jean Laney Harris Folk Heritage Award which may be presented to no more than four recipients each year by the General Assembly.  At the discretion of the awards advisory committee, an additional Jean Laney Harris Folk Heritage Award may be presented to no more than one folk arts advocate each year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The purpose of the award is to recognize lifetime achievement in this State for traditional folk art.  The award recognizes individuals or groups who have used their lives to create beauty and meaning for their communities and the State as a whole in ways that are significant because they have lasted, often for hundreds of years.  Winners of the award represent those who have demonstrated excellence in folk art</w:t>
      </w:r>
      <w:r>
        <w:rPr>
          <w:strike/>
        </w:rPr>
        <w:t>,</w:t>
      </w:r>
      <w:r>
        <w:rPr/>
        <w:t xml:space="preserve"> and have maintained and enriched the lives of all persons of their communities and of the State through their unique tal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Criteria for the award ar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mphasis on authenticity of tradition, giving the highest priority to those crafts with a long history of practi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ignificance of the individual folk artist or folk art group in maintaining or stimulating the craft to higher levels of artistic achievement;  or, the significance of the folk arts advocate in supporting authentic South Carolina traditional craft or interpreting it to a wider aud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ward must be given to folk artists living and practic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 There is established an awards advisory committee to the South Carolina Arts Commission whose purpose is to choose award recipients.  This advisory committee must be composed of six members who shall serve two</w:t>
        <w:noBreakHyphen/>
        <w:t>year terms.  The members of the advisory committee shall receive no mileage, per diem, or subsistence unless provided for by private funds.  The advisory committee is compri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 member of the South Carolina Arts Commission</w:t>
      </w:r>
      <w:r>
        <w:rPr>
          <w:strike/>
        </w:rPr>
        <w:t>,</w:t>
      </w:r>
      <w:r>
        <w:rPr/>
        <w:t xml:space="preserve">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olk Arts Coordinator at McKissick Muse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wo citizens, one of whom represents the </w:t>
      </w:r>
      <w:r>
        <w:rPr>
          <w:strike/>
        </w:rPr>
        <w:t>Afro</w:t>
        <w:noBreakHyphen/>
        <w:t>American</w:t>
      </w:r>
      <w:r>
        <w:rPr/>
        <w:t xml:space="preserve"> </w:t>
      </w:r>
      <w:r>
        <w:rPr>
          <w:u w:val="single"/>
        </w:rPr>
        <w:t>African-American</w:t>
      </w:r>
      <w:r>
        <w:rPr/>
        <w:t xml:space="preserve"> community, to be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wo citizens, one of whom represents the American Indian community, to be appointed by the Presid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No state funds may be used for this award.  Private funds must be raised to cover any expenses incurred or associated with presenting the award and these funds must be remitted to and managed and disbursed by the South Carolina Arts 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9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15:03:00Z</dcterms:created>
  <dc:creator>glb</dc:creator>
  <dc:description/>
  <dc:language>en-US</dc:language>
  <cp:lastModifiedBy>ag1</cp:lastModifiedBy>
  <cp:lastPrinted>2000-02-29T09:25:00Z</cp:lastPrinted>
  <dcterms:modified xsi:type="dcterms:W3CDTF">2000-03-24T15: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