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97), to amend Section 6</w:t>
        <w:noBreakHyphen/>
        <w:t>9</w:t>
        <w:noBreakHyphen/>
        <w:t>40, as amended, Code of Laws of South Carolina, 1976, relating to the time that certain building codes and standards must be adopted by the state municip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w:t>
        <w:noBreakHyphen/>
        <w:t>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120.</w:t>
        <w:tab/>
        <w:t xml:space="preserve">Nothing in this chapter affects </w:t>
      </w:r>
      <w:r>
        <w:rPr>
          <w:u w:val="single"/>
        </w:rPr>
        <w:t>landscape irrigation systems, except those where chemical concentrates are directly injected,</w:t>
      </w:r>
      <w:r>
        <w:rPr/>
        <w:t xml:space="preserve"> water </w:t>
      </w:r>
      <w:r>
        <w:rPr>
          <w:u w:val="single"/>
        </w:rPr>
        <w:t>systems,</w:t>
      </w:r>
      <w:r>
        <w:rPr/>
        <w:t xml:space="preserve"> or sewer syste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A review of this bill by the Division of General Services indicates there will be not be any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Enactment of this bill will have a minimal fiscal impact on the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9</w:t>
        <w:noBreakHyphen/>
        <w:t>40 of the 1976 Code. as last amended by Act 123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doption by this State of any portion of a regional or national building code, that is primarily safety in nature, may not be done based upon actions taken by other states, recommendations of manufacturers, or because of positions taken by various trade associations.  Due diligence required to implement these codes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estimate of the likelihood of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ating as to type of hazard contro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 existing technology or systems there must be a documentable history of failures with high enough risk to warrant the costs involved with code changes and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9</w:t>
        <w:noBreakHyphen/>
        <w:t>120.</w:t>
        <w:tab/>
        <w:t>Nothing in this chapter affects water</w:t>
      </w:r>
      <w:r>
        <w:rPr>
          <w:u w:val="single"/>
        </w:rPr>
        <w:t>,</w:t>
      </w:r>
      <w:r>
        <w:rPr/>
        <w:t xml:space="preserve"> </w:t>
      </w:r>
      <w:r>
        <w:rPr>
          <w:strike/>
        </w:rPr>
        <w:t>or</w:t>
      </w:r>
      <w:r>
        <w:rPr/>
        <w:t xml:space="preserve"> sewer</w:t>
      </w:r>
      <w:r>
        <w:rPr>
          <w:u w:val="single"/>
        </w:rPr>
        <w:t>, or landscape irrigation</w:t>
      </w:r>
      <w:r>
        <w:rPr/>
        <w:t xml:space="preserve"> syste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00:00Z</dcterms:created>
  <dc:creator>pt</dc:creator>
  <dc:description/>
  <dc:language>en-US</dc:language>
  <cp:lastModifiedBy>ag1</cp:lastModifiedBy>
  <cp:lastPrinted>2000-02-24T10:23:00Z</cp:lastPrinted>
  <dcterms:modified xsi:type="dcterms:W3CDTF">2000-04-26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