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Pee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5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23</w:t>
        <w:noBreakHyphen/>
        <w:t>3</w:t>
        <w:noBreakHyphen/>
        <w:t>415 SO AS TO REQUIRE THE STATE LAW ENFORCEMENT DIVISION TO BE RESPONSIBLE FOR FUNDING EACH COUNTY SHERIFF’S SITE PREPARATION AND MAINTENANCE COSTS AS PART OF A STATEWIDE COMPUTERIZED SEX OFFENDER REGISTRY NETWO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415.</w:t>
        <w:tab/>
        <w:tab/>
        <w:t>The State Law Enforcement Division is responsible for funding each county sheriff’s site preparation costs as part of a statewide computerized sex offender registry network developed by the division.  Each sheriff must use the funding for the installation of a backdrop and lights, configuration of a room to accommodate a computer and camera, and stor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1:51:00Z</dcterms:created>
  <dc:creator>pt</dc:creator>
  <dc:description/>
  <dc:language>en-US</dc:language>
  <cp:lastModifiedBy>David Brunson</cp:lastModifiedBy>
  <cp:lastPrinted>2000-05-24T19:12:00Z</cp:lastPrinted>
  <dcterms:modified xsi:type="dcterms:W3CDTF">2000-05-25T21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