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ANNUAL SALARIES FOR THE MEMBERS AND THE CHAIRMAN OF THE BOARD OF TRUSTEES OF THE CHARLESTON COUNTY SCHOOL DISTRICT, AND TO PROVIDE THAT THESE SALARIES MUST BE IN LIEU OF PER DIEM AND MILEAGE ALLOWANCES FOR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members of the board of trustees of the Charleston County School District shall receive a salary of seven thousand four hundred dollars a year, and the chairman of the board shall receive a salary of eight thousand four hundred dollars a year.  These salaries must be effective at the beginning of the first fiscal year of the Charleston County School District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fter these salaries take effect, the members and the chairman of the board shall not receive a per diem allowance for meetings of the board or a mileage allowance as provided in Act 340 of 1967,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3:22:00Z</dcterms:created>
  <dc:creator>bbm</dc:creator>
  <dc:description/>
  <dc:language>en-US</dc:language>
  <cp:lastModifiedBy>ag1</cp:lastModifiedBy>
  <cp:lastPrinted>2000-02-18T12:39:00Z</cp:lastPrinted>
  <dcterms:modified xsi:type="dcterms:W3CDTF">2000-02-29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