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Leven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4), to amend Sections 9</w:t>
        <w:noBreakHyphen/>
        <w:t>1</w:t>
        <w:noBreakHyphen/>
        <w:t>10, as amended, 9</w:t>
        <w:noBreakHyphen/>
        <w:t>1</w:t>
        <w:noBreakHyphen/>
        <w:t>470, as amended, 9</w:t>
        <w:noBreakHyphen/>
        <w:t>1</w:t>
        <w:noBreakHyphen/>
        <w:t>1140, as amended, 9</w:t>
        <w:noBreakHyphen/>
        <w:t>1-1510, as amended, 9-1-1515, as amended, 9-1-1540, 9-1-1550, as amended, 9-1-1650, as amended, 9-1-1660, and 9-1-1910, Code of Laws of South Carolina, 1976, relating to definitions, membership by employers, purchase of service credit, service retirement elig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rmally as provided in the statutes, members purchasing previous service pay a minimum of 12 % of earnable compensation for each year of service purchased. This has resulted in the SCRS and the PORS absorbing part of the actuarial cost for providing the additional benefits to the member.  The Retirement System indicates that by expanding the types of previous service available and increasing the minimum payment to 16%, the proposed bill will result in an overall neutral fiscal impact on the two systems. Therefore, there will be no fiscal impact on either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 of the 1976 Code, as last amended by Act 31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0.</w:t>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 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 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515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550 of the 1976 Code, as last amended by Act 189 of 1989, is further amended by deleting subsection (C)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tirement allowance provided by this section shall become effective as of the first day of the month in which such servic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Notwithstanding the general effective date of this act, 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paragraph of Section 9</w:t>
        <w:noBreakHyphen/>
        <w:t>1</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1620.  For purposes of the benefit calculation, a member under age sixty with less than thirty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Years to be Credited                                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not more than one year                          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over one year but not more than two years       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over two years but not more than three years    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over three years, but not more than four years  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over four years                                 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irement benefits of the member shall not commence until the time benefits would have been paid when the member had completed thirty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r>
      <w:r>
        <w:rPr>
          <w:strike/>
        </w:rPr>
        <w:t>(1) 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a) 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1 under Section 9</w:t>
        <w:noBreakHyphen/>
        <w:t>11</w:t>
        <w:noBreakHyphen/>
        <w:t>150.  For purposes of the benefit calculation, a member under age fifty with less than thirty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fourth paragraph of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04:00Z</dcterms:created>
  <dc:creator>bbm</dc:creator>
  <dc:description/>
  <dc:language>en-US</dc:language>
  <cp:lastModifiedBy>gcs</cp:lastModifiedBy>
  <cp:lastPrinted>2000-03-23T15:56:00Z</cp:lastPrinted>
  <dcterms:modified xsi:type="dcterms:W3CDTF">2000-04-06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