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Leven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  TO AMEND SECTION 12</w:t>
        <w:noBreakHyphen/>
        <w:t>6</w:t>
        <w:noBreakHyphen/>
        <w:t>1140, AS AMENDED, CODE OF LAWS OF SOUTH CAROLINA, 1976, RELATING TO DEDUCTIONS FROM THE SOUTH CAROLINA TAXABLE INCOME OF INDIVIDUALS FOR PURPOSES OF THE SOUTH CAROLINA INCOME TAX ACT, SO AS TO ALLOW THE DEDUCTION OF EMPLOYER-PAID OBLIGATIONS OF AN EMPLOYEE TO ESTABLISH SERVICE CREDIT IN THE VARIOUS ST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 of the 1976 Code, as last amended by Act 31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0.</w:t>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 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 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o the extent compensated by this State, an employee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employee of a county, municipality, or school district, or an agency or department of any of these, which has been admitted to the system under the provisions of Section 9</w:t>
        <w:noBreakHyphen/>
        <w:t>1</w:t>
        <w:noBreakHyphen/>
        <w:t xml:space="preserve">470, to the extent the employee is compensated for services from public fund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515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550 of the 1976 Code, as last amended by Act 189 of 1989, is further amended by deleting subsection (C)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tirement allowance provided by this section shall become effective as of the first day of the month in which such servic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Notwithstanding the general effective date of this act, 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two paragraphs of Section 9</w:t>
        <w:noBreakHyphen/>
        <w:t>1</w:t>
        <w:noBreakHyphen/>
        <w:t>1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For purposes of the benefit calculation, a member under age sixty with less than thirty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Years to be Credited                                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not more than one year                          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over one year but not more than two years       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over two years but not more than three years    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over three years, but not more than four years  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over four years                                 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irement benefits of the member shall not commence until the time benefits would have been paid when the member had completed thirty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r>
      <w:r>
        <w:rPr>
          <w:strike/>
        </w:rPr>
        <w:t>(1) 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a) 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For purposes of the benefit calculation, a member under age fifty with less than thirty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fourth paragraph of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 (A)</w:t>
        <w:tab/>
        <w:t>Section 12-6-114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mounts paid by an employer otherwise required to be paid by an employee or officer who is a member of one of the state retirement systems provided in Title 9 in order for the member to establish additional service credit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provisions of this section are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9</w:t>
        <w:noBreakHyphen/>
        <w:t>1</w:t>
        <w:noBreakHyphen/>
        <w:t>16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9</w:t>
        <w:noBreakHyphen/>
        <w:t>11</w:t>
        <w:noBreakHyphen/>
        <w:t>15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9</w:t>
        <w:noBreakHyphen/>
        <w:t>11</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9</w:t>
        <w:noBreakHyphen/>
        <w:t>9</w:t>
        <w:noBreakHyphen/>
        <w:t>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9.</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and local school board-approv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7:00Z</dcterms:created>
  <dc:creator>bbm</dc:creator>
  <dc:description/>
  <dc:language>en-US</dc:language>
  <cp:lastModifiedBy>glb</cp:lastModifiedBy>
  <cp:lastPrinted>2000-05-03T20:11:00Z</cp:lastPrinted>
  <dcterms:modified xsi:type="dcterms:W3CDTF">2000-05-18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