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Reese, Glover, O'Dell, Drummond, Passailaigue, Saleeby, Anderson, Short, Ford, McGill, Matthews, Hutto, Rankin, Ravenel, Washington and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S.</w:t>
        <w:tab/>
        <w:t>[SEC 4/26/00 1: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3" w:name="i"/>
      <w:bookmarkEnd w:id="3"/>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SC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forecasts no fiscal impact to the General Fund of the State, should this proposed legislation be enacted.</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indicates there will be minimal costs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1</w:t>
        <w:noBreakHyphen/>
        <w:t>30</w:t>
        <w:noBreakHyphen/>
        <w:t>110, CODE OF LAWS OF SOUTH CAROLINA, 1976, RELATING TO THE ENTITIES INCORPORATED INTO AND ADMINISTERED AS PART OF THE OFFICE OF THE GOVERNOR, SO AS TO ADD THE EMERGENCY PREPAREDNESS DIVISION; TO AMEND SECTION 25</w:t>
        <w:noBreakHyphen/>
        <w:t>1</w:t>
        <w:noBreakHyphen/>
        <w:t>420, RELATING TO THE EMERGENCY PREPAREDNESS DIVISION OF THE OFFICE OF ADJUTANT GENERAL, SO AS TO TRANSFER THIS DIVISION FROM THE ADJUTANT GENERAL’S OFFICE TO THE GOVERNOR’S OFFICE; TO AMEND SECTION 49</w:t>
        <w:noBreakHyphen/>
        <w:t>23</w:t>
        <w:noBreakHyphen/>
        <w:t>60, AS AMENDED, RELATING TO THE MEMBERSHIP OF THE STATEWIDE DROUGHT RESPONSE COMMITTEE, SO AS TO MAKE A CONFORMING CHANGE; AND TO PROVIDE FOR THE TRANSITION OF EMPLOYEES AND PROPERTY ON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 xml:space="preserve"> </w:t>
      </w:r>
      <w:r>
        <w:rPr>
          <w:strike/>
        </w:rPr>
        <w:t>Effective July 1, 1993,</w:t>
      </w:r>
      <w:r>
        <w:rPr/>
        <w:t xml:space="preserve">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oster Care Review Board, formerly provided for at Section 20</w:t>
        <w:noBreakHyphen/>
        <w:t>7</w:t>
        <w:noBreakHyphen/>
        <w:t>2376, et seq.;</w:t>
      </w:r>
      <w:r>
        <w:rPr>
          <w:u w:val="singl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mergency Preparedness Division, provided for in Chapter 1 of Title 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Section</w:t>
        <w:tab/>
        <w:t>25</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20.</w:t>
        <w:tab/>
        <w:t xml:space="preserve">There is established within the office of the </w:t>
      </w:r>
      <w:r>
        <w:rPr>
          <w:strike/>
        </w:rPr>
        <w:t>Adjutant General</w:t>
      </w:r>
      <w:r>
        <w:rPr/>
        <w:t xml:space="preserve"> </w:t>
      </w:r>
      <w:r>
        <w:rPr>
          <w:u w:val="single"/>
        </w:rPr>
        <w:t>Governor</w:t>
      </w:r>
      <w:r>
        <w:rPr/>
        <w:t xml:space="preserve"> the South Carolina </w:t>
      </w:r>
      <w:r>
        <w:rPr>
          <w:u w:val="single"/>
        </w:rPr>
        <w:t>Emergency</w:t>
      </w:r>
      <w:r>
        <w:rPr/>
        <w:t xml:space="preserve"> Preparedness Division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shall be administered by a director appointed by the </w:t>
      </w:r>
      <w:r>
        <w:rPr>
          <w:strike/>
        </w:rPr>
        <w:t>Adjutant General,</w:t>
      </w:r>
      <w:r>
        <w:rPr/>
        <w:t xml:space="preserve"> </w:t>
      </w:r>
      <w:r>
        <w:rPr>
          <w:u w:val="single"/>
        </w:rPr>
        <w:t>Governor,</w:t>
      </w:r>
      <w:r>
        <w:rPr/>
        <w:t xml:space="preserve"> to serve at his pleasure </w:t>
      </w:r>
      <w:r>
        <w:rPr>
          <w:u w:val="single"/>
        </w:rPr>
        <w:t>pursuant to Section 1</w:t>
        <w:noBreakHyphen/>
        <w:t>3</w:t>
        <w:noBreakHyphen/>
        <w:t>240(B)</w:t>
      </w:r>
      <w:r>
        <w:rPr/>
        <w:t xml:space="preserve">, and </w:t>
      </w:r>
      <w:r>
        <w:rPr>
          <w:strike/>
        </w:rPr>
        <w:t>such</w:t>
      </w:r>
      <w:r>
        <w:rPr/>
        <w:t xml:space="preserve"> additional staff as may be employed or appointed by the </w:t>
      </w:r>
      <w:r>
        <w:rPr>
          <w:strike/>
        </w:rPr>
        <w:t>Adjutant General</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w:t>
      </w:r>
      <w:r>
        <w:rPr>
          <w:strike/>
        </w:rPr>
        <w:t>shall be</w:t>
      </w:r>
      <w:r>
        <w:rPr/>
        <w:t xml:space="preserve"> </w:t>
      </w:r>
      <w:r>
        <w:rPr>
          <w:u w:val="single"/>
        </w:rPr>
        <w:t>is</w:t>
      </w:r>
      <w:r>
        <w:rPr/>
        <w:t xml:space="preserve"> responsible for the implement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ordinating the efforts of all state, county, and municipal agencies and departments in developing a State Emer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ducting a statewide preparedness program to assure the capability of state, county, and municipal governments to execute the State Emer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stablishing and maintaining a State Emergency Operations Center and providing support of the state emergency staff and wor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ing an effective system for reporting, analyzing, displaying, and disseminating emergenc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9</w:t>
        <w:noBreakHyphen/>
        <w:t>23</w:t>
        <w:noBreakHyphen/>
        <w:t>60(a)(1)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 statewide committee composed of the following state agencies: </w:t>
      </w:r>
      <w:r>
        <w:rPr>
          <w:strike/>
        </w:rPr>
        <w:t>South Carolina</w:t>
      </w:r>
      <w:r>
        <w:rPr/>
        <w:t xml:space="preserve"> </w:t>
      </w:r>
      <w:r>
        <w:rPr>
          <w:u w:val="single"/>
        </w:rPr>
        <w:t>Emergency</w:t>
      </w:r>
      <w:r>
        <w:rPr/>
        <w:t xml:space="preserve"> Preparedness Division of the office of the </w:t>
      </w:r>
      <w:r>
        <w:rPr>
          <w:strike/>
        </w:rPr>
        <w:t>Adjutant General</w:t>
      </w:r>
      <w:r>
        <w:rPr/>
        <w:t xml:space="preserve"> </w:t>
      </w:r>
      <w:r>
        <w:rPr>
          <w:u w:val="single"/>
        </w:rPr>
        <w:t>Governor</w:t>
      </w:r>
      <w:r>
        <w:rPr/>
        <w:t xml:space="preserve">, </w:t>
      </w:r>
      <w:r>
        <w:rPr>
          <w:strike/>
        </w:rPr>
        <w:t xml:space="preserve">South Carolina </w:t>
      </w:r>
      <w:r>
        <w:rPr/>
        <w:t xml:space="preserve">Department of Health and Environmental Control, Department of Agriculture, South Carolina Forestry Commission, and </w:t>
      </w:r>
      <w:r>
        <w:rPr>
          <w:strike/>
        </w:rPr>
        <w:t>South Carolina</w:t>
      </w:r>
      <w:r>
        <w:rPr/>
        <w:t xml:space="preserv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The employees, authorized appropriations, bonded indebtedness, if any, and real and personal property of the Emergency Preparedness Division of the office of the Adjutant General are transferred to and become part of the office of the Governor.  The classified or unclassified personnel of this division employed on the effective date of this act, either by contract or by employment at will, shall become employees of the office of the Governor, with the same compensation, classification, and grade level, as applicable.  The Budget and Control Board shall cause all necessary actions to be taken to accomplish this transfer and, in consultation with the Adjutant General and the Governor, shall prescribe the manner in which the transfer provided for in this act must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mployees or personnel of the division transferred to the office of the Governor pursuant to the terms of this act shall continue to occupy the same office locations and facilities as they now occupy unless or until otherwise changed by appropriate action and authorization.  The rent and physical plant operating costs of these offices and facilities, if any, shall continue to be paid by the Adjutant General’s office unless otherwise provided by the General Assembly.  The records and files of the Adjutant General’s office shall continue to remain the property of this office, except that the transferred employees shall have complete access to these records and files in the performance of their duties as new employees of the office of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SECTION</w:t>
        <w:tab/>
        <w:t>5.</w:t>
        <w:tab/>
        <w:t>This act takes effect on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7:31:00Z</dcterms:created>
  <dc:creator>glb</dc:creator>
  <dc:description/>
  <dc:language>en-US</dc:language>
  <cp:lastModifiedBy>ag1</cp:lastModifiedBy>
  <cp:lastPrinted>2000-04-25T17:18:00Z</cp:lastPrinted>
  <dcterms:modified xsi:type="dcterms:W3CDTF">2000-04-2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