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8), to amend Title 44, Code of Laws of South Carolina, 1976, relating to health by adding Chapter 130, enacting the South Carolina Seniors’ Prescription Drug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Start w:id="4" w:name="titletop"/>
      <w:bookmarkEnd w:id="3"/>
      <w:bookmarkEnd w:id="4"/>
      <w:r>
        <w:rPr/>
        <w:t>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10.</w:t>
        <w:tab/>
        <w:t>This chapter may be cited as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20.</w:t>
        <w:tab/>
        <w:t>There is created within the Office of Insurance Service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30.</w:t>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w:t>
        <w:noBreakHyphen/>
        <w:t>payments and deductibles based o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entives for the use of gener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requested by the office, other state agencies shall provide assistance or information necessary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40.</w:t>
        <w:tab/>
        <w:t>A person eligible to participate for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 a South Carolina resident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resided in South Carolina at least six consecutive months before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in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ot have any pharmacy benefits or coverage from any governmental or private insurance program providing suc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ave an annual income that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25:00Z</dcterms:created>
  <dc:creator>bbm</dc:creator>
  <dc:description/>
  <dc:language>en-US</dc:language>
  <cp:lastModifiedBy>glb</cp:lastModifiedBy>
  <cp:lastPrinted>2000-02-29T11:15:00Z</cp:lastPrinted>
  <dcterms:modified xsi:type="dcterms:W3CDTF">2000-03-15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