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w:t>
      </w:r>
      <w:r>
        <w:rPr/>
        <w:t>s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eighteen years of age.  For purposes of this section, ‘picture identification’ means (a) a valid South Carolina driver’s license; or (b)</w:t>
      </w:r>
      <w:r>
        <w:rPr/>
        <w:t xml:space="preserve"> an</w:t>
      </w:r>
      <w:r>
        <w:rPr>
          <w:u w:val="single"/>
        </w:rPr>
        <w:t xml:space="preserve">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eighteen in violation of Section 16</w:t>
        <w:noBreakHyphen/>
        <w:t>17</w:t>
        <w:noBreakHyphen/>
        <w:t xml:space="preserve">700(A)(1) may bring an action in the circuit court against the person convicted of the violation to recover actual damages and punitive damages plus costs of the action and attorney’s fees, subject to Section 15-3-40.”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lang w:eastAsia="en-US"/>
        </w:rPr>
      </w:pPr>
      <w:r>
        <w:rPr>
          <w:lang w:eastAsia="en-US"/>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The Department of Health &amp; Environmental Control</w:t>
      </w:r>
      <w:r>
        <w:rPr>
          <w:color w:val="000000"/>
        </w:rPr>
        <w:t xml:space="preserve">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the bill does not require DHEC to inspect or regulate such businesses, there is no cost to DHEC as a result of enacting Senate Bill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review of this bill by the department indicates there would be no impact to the General Fund of the State due to the fact that the bill regulates “tattooing” and convictions of repeated “tattooing” violations are not expected to be significant and the proposed penalty has a maximum of one yea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Judicial Department projects that the legalization of tattooing will have a minimal fiscal impact on the General Fund of the State which assumes the additional costs can be absorb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Approved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n Ad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r>
      <w:r>
        <w:rPr>
          <w:u w:val="single"/>
        </w:rPr>
        <w:t>(A)</w:t>
      </w:r>
      <w:r>
        <w:rPr/>
        <w:tab/>
        <w:t>It is unlawful for a person to tatto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any</w:t>
      </w:r>
      <w:r>
        <w:rPr/>
        <w:t xml:space="preserve"> part of the body of another person </w:t>
      </w:r>
      <w:r>
        <w:rPr>
          <w:u w:val="single"/>
        </w:rPr>
        <w:t>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out following the November 15, 1985, Centers for Disease Control document (MMWR Volume 34, Number 45) entitled ‘Recommendations for Preventing Transmission of Infection with Human T</w:t>
        <w:noBreakHyphen/>
        <w:t>Lymphotropic Virus Type III/Lymphadenopathy</w:t>
        <w:noBreakHyphen/>
        <w:t>Associated Virus in the Workplace’, the June 23, 1989, Centers for Disease Control document (MMWR Volume 38, Number S</w:t>
        <w:noBreakHyphen/>
        <w:t>6) entitled ‘Guidelines for Prevention of Transmission of Human Immunodeficiency Virus and Hepatitis B Virus to Health</w:t>
        <w:noBreakHyphen/>
        <w:t>Care and Public Safety Workers’ as these documents apply to personal service workers, or equivalent guidelines developed by the Department of Health and Environmental Control and appropriate supplements or revisions to these documents or thes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w:t>
      </w:r>
      <w:r>
        <w:rPr/>
        <w:t xml:space="preserve"> it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w:t>
      </w:r>
      <w:r>
        <w:rPr>
          <w:u w:val="single"/>
        </w:rPr>
        <w:t>for a first offense</w:t>
      </w:r>
      <w:r>
        <w:rPr/>
        <w:t xml:space="preserve"> is guilty of a misdemeanor and, upon conviction, must be fined in the discretion of the court or imprisoned not more than one year, or both.  </w:t>
      </w:r>
      <w:r>
        <w:rPr>
          <w:u w:val="single"/>
        </w:rPr>
        <w:t>For a second or subsequent offense, a person must be fined in the discretion of the court and must be sentenced to a mandatory term of imprisonment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 a clearly legible notice to patrons informing them of any disqualification which tattooing may confer upon a prospective blood donor according to current and subsequent amendments to standards of the American Association of Blood Banks.  This notice also must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engaged in tattooing shall demand proof of age from a prospective recipient if an ordinary person would conclude on the basis of appearance that the prospective recipient may be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 Proof that the defendant demanded, was shown, and reasonably relied upon proof of age is a defense to an  action brought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  A person under the age of eighteen who is tattooed in violation of Section 16</w:t>
        <w:noBreakHyphen/>
        <w:t>17</w:t>
        <w:noBreakHyphen/>
        <w:t>700(A)(1)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24:00Z</dcterms:created>
  <dc:creator>bbm</dc:creator>
  <dc:description/>
  <dc:language>en-US</dc:language>
  <cp:lastModifiedBy>mtc</cp:lastModifiedBy>
  <cp:lastPrinted>1999-04-07T20:32:00Z</cp:lastPrinted>
  <dcterms:modified xsi:type="dcterms:W3CDTF">1999-04-08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