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April 21,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17-700, AS AMENDED, CODE OF LAWS OF SOUTH CAROLINA, 1976, RELATING TO TATTOOING, SO AS TO PERMIT TATTOOING OF PERSONS OVER TWENTY-ONE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TWENTY-ONE WHO IS TATTOOED IN VIOLATION OF SECTION 16-17-700(A)(1) MAY BRING AN ACTION AGAINST THE PERSON CONVICTED OF THE VIOLATION TO RECOVER ACTUAL AND PUNITIVE DAMAGES PLUS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700.</w:t>
        <w:tab/>
      </w:r>
      <w:r>
        <w:rPr>
          <w:u w:val="single"/>
        </w:rPr>
        <w:t>(A)</w:t>
      </w:r>
      <w:r>
        <w:rPr/>
        <w:t xml:space="preserve"> </w:t>
        <w:tab/>
        <w:t>It is unlawful for a person to tatto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y part of the body of another person </w:t>
      </w:r>
      <w:r>
        <w:rPr>
          <w:u w:val="single"/>
        </w:rPr>
        <w:t>under the age of twenty one without express written consent of the parent or guardian of the person and unless the original written consent is kept on file, for a period of two years from the date of the tattoo, at the establishment performing the tat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art of the head, face, or neck of another pers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eastAsia="en-US"/>
        </w:rPr>
        <w:tab/>
      </w:r>
      <w:r>
        <w:rPr>
          <w:u w:val="single"/>
          <w:lang w:eastAsia="en-US"/>
        </w:rPr>
        <w:t>(3)</w:t>
      </w:r>
      <w:r>
        <w:rPr>
          <w:lang w:eastAsia="en-US"/>
        </w:rPr>
        <w:tab/>
      </w:r>
      <w:r>
        <w:rPr>
          <w:u w:val="single"/>
        </w:rPr>
        <w:t>another person without first applying for and obtaining a permit issued by the South Carolina Department of Health and Environmental Control.  The department shall issue this permit, renewable annually, to a person upon the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ertificate of the applicant’s successful completion of a course in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ayment of a three hundred dollar permi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favorable recommendation of the local governing body where the business will be located.  In making its recommendation, the local governing body shall consider the criminal background of the applicant as provided by the sheriff of the county where the applicant resides.  If the background check is favorable, the local governing body must submit a favorable recommenda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hen performing cosmetic or reconstructive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w:t>
      </w:r>
      <w:r>
        <w:rPr/>
        <w:t xml:space="preserve"> </w:t>
      </w:r>
      <w:r>
        <w:rPr>
          <w:strike/>
        </w:rPr>
        <w:t>of</w:t>
      </w:r>
      <w:r>
        <w:rPr/>
        <w:t xml:space="preserve"> this section </w:t>
      </w:r>
      <w:r>
        <w:rPr>
          <w:u w:val="single"/>
        </w:rPr>
        <w:t>for a first offense</w:t>
      </w:r>
      <w:r>
        <w:rPr/>
        <w:t xml:space="preserve"> is guilty of a misdemeanor and, upon conviction, must be fined </w:t>
      </w:r>
      <w:r>
        <w:rPr>
          <w:strike/>
        </w:rPr>
        <w:t>in the discretion of the court</w:t>
      </w:r>
      <w:r>
        <w:rPr/>
        <w:t xml:space="preserve"> </w:t>
      </w:r>
      <w:r>
        <w:rPr>
          <w:u w:val="single"/>
        </w:rPr>
        <w:t>not less than five hundred dollars</w:t>
      </w:r>
      <w:r>
        <w:rPr/>
        <w:t xml:space="preserve"> or imprisoned not more than one year, or both.  </w:t>
      </w:r>
      <w:r>
        <w:rPr>
          <w:u w:val="single"/>
        </w:rPr>
        <w:t>For a second or subsequent offense, a person must be fined not less than five hundred dollars or imprisoned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ttoo artist conspicuously shall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learly legible notice to patrons informing them of any disqualification which tattooing may confer upon a prospective blood donor according to the current and subsequent amendments to standards of the American Association of Blood Banks.  This notice must also appear in any informed consent or release form which a tattoo artis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rtificate of successful completion of a course in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mit issued by the department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attoo artist, in order to comply with department infection control precaution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w:t>
      </w:r>
      <w:r>
        <w:rPr>
          <w:u w:val="single"/>
        </w:rPr>
        <w:t>wash his hands with soap and water before and after each recip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 xml:space="preserve">use single-use disposable sterile or surgical style gloves when performing tattoo procedures on recipients. These gloves must never be washed or reused in any manner and must be immediately discarded and replaced upon notice of a tear or other de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sterilized or disposable razors on individuals who must undergo shaving of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lean the recipient’s skin with a germicidal solu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se on each recipient either (a) sterile, disposable needles and injection equipment which is designated and sterilely packaged as single-use only or (b) reusable needles and injection equipment only if properly sterilized by autoclave or chemical germicide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pose of the used needles and injection equipment in safety puncture-proof containers as approved by the department and must dispose of the used needle containers in a manner prescrib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llow and cooperate with on-site inspections as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D)</w:t>
      </w:r>
      <w:r>
        <w:rPr/>
        <w:tab/>
      </w:r>
      <w:r>
        <w:rPr>
          <w:u w:val="single"/>
        </w:rPr>
        <w:t>A tattoo artist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se stencils to transfer designs to skin or containers of ink or dye unless separate, disposable single-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 alum or styptic pencils considered necessary to control bleeding unless a separate, disposable single-use item is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engaged in tattooing shall verify by means of a picture identification that a recipient is at least twenty-one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TextBody"/>
        <w:widowControl/>
        <w:spacing w:lineRule="auto" w:line="240"/>
        <w:rPr/>
      </w:pPr>
      <w:r>
        <w:rPr>
          <w:u w:val="none"/>
        </w:rPr>
        <w:tab/>
      </w:r>
      <w:r>
        <w:rPr/>
        <w:t>(F)</w:t>
      </w:r>
      <w:r>
        <w:rPr>
          <w:u w:val="none"/>
        </w:rPr>
        <w:tab/>
      </w:r>
      <w:r>
        <w:rPr/>
        <w:t>The department may revoke a permit or deny an application for a new or renewed permit for violations of the provisions of this section.  The revocation or denial may be appealed as a contested case pursuant to the Administrative Procedures Act.  A person engaged in tattooing whose permit has been revoked or denied may not reapply for a period of one year from the date of revocation or denial.</w:t>
      </w:r>
      <w:r>
        <w:rPr>
          <w:u w:val="non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5.</w:t>
        <w:tab/>
        <w:t xml:space="preserve">  A person who is tattooed while under the age of </w:t>
      </w:r>
      <w:r>
        <w:rPr>
          <w:strike/>
        </w:rPr>
        <w:t>eighteen</w:t>
      </w:r>
      <w:r>
        <w:rPr/>
        <w:t xml:space="preserve"> </w:t>
      </w:r>
      <w:r>
        <w:rPr>
          <w:u w:val="single"/>
        </w:rPr>
        <w:t>twenty-one</w:t>
      </w:r>
      <w:r>
        <w:rPr/>
        <w:t xml:space="preserve"> in violation of Section 16</w:t>
        <w:noBreakHyphen/>
        <w:t>17</w:t>
        <w:noBreakHyphen/>
        <w:t>700(A)(1) may bring an action in the circuit court against the person convicted of the violation to recover actual damages and punitive damages plus costs of the action and attorney’s fees, subject to Section 15-3-4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49:00Z</dcterms:created>
  <dc:creator>bbm</dc:creator>
  <dc:description/>
  <dc:language>en-US</dc:language>
  <cp:lastModifiedBy>pmg</cp:lastModifiedBy>
  <cp:lastPrinted>1999-04-08T19:03:00Z</cp:lastPrinted>
  <dcterms:modified xsi:type="dcterms:W3CDTF">1999-04-22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