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NBD\Amend\11712A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DKA\Amend\3702DW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 to amend Section 16</w:t>
        <w:noBreakHyphen/>
        <w:t>17</w:t>
        <w:noBreakHyphen/>
        <w:t>700, as amended, Code of Laws of South Carolina, 1976, relating to tattooing, so as to permit tattooing of persons over twenty-one years of 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the penultimate paragraph of Section 16</w:t>
        <w:noBreakHyphen/>
        <w:t>17</w:t>
        <w:noBreakHyphen/>
        <w:t xml:space="preserve">700(A), page 2, line 28 by deleting /when performing cosmetic or reconstructive surger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 so when amended the penultimate paragraph of Section 16</w:t>
        <w:noBreakHyphen/>
        <w:t>17</w:t>
        <w:noBreakHyphen/>
        <w:t>70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TWENTY-ONE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TWENTY-ONE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twenty one without express written consent of the parent or guardian of the person and unless the original written consent is kept on file, for a period of two years from the date of the tattoo, at the establishment performing the tat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tab/>
        <w:t>a certified copy of an ordinance passed by the local governing body where the business will be located approving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twenty-one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w:t>
      </w:r>
      <w:r>
        <w:rPr>
          <w:strike/>
        </w:rPr>
        <w:t>eighteen</w:t>
      </w:r>
      <w:r>
        <w:rPr/>
        <w:t xml:space="preserve"> </w:t>
      </w:r>
      <w:r>
        <w:rPr>
          <w:u w:val="single"/>
        </w:rPr>
        <w:t>twenty-one</w:t>
      </w:r>
      <w:r>
        <w:rPr/>
        <w:t xml:space="preserve">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top"/>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57:00Z</dcterms:created>
  <dc:creator>bbm</dc:creator>
  <dc:description/>
  <dc:language>en-US</dc:language>
  <cp:lastModifiedBy>glb</cp:lastModifiedBy>
  <cp:lastPrinted>2000-02-23T15:40:00Z</cp:lastPrinted>
  <dcterms:modified xsi:type="dcterms:W3CDTF">2000-02-23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