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 to amend Section 16</w:t>
        <w:noBreakHyphen/>
        <w:t>17</w:t>
        <w:noBreakHyphen/>
        <w:t>700, as amended, Code of Laws of South Carolina, 1976, relating to tattooing, so as to permit tattooing of persons over twenty-one ye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shall establish sterilization, sanitation, and safety standards for persons engaged in the business of tattoo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pplying to the department for a permit, a tattoo facility must ensure that all tattoo artists obtain a certificate attesting to the successful completion of a course in blood borne pathogens and tattoo infection control as approved by the department; the tattoo facility must then apply for and obtain a permit issued by the department, who shall issue such permits, renewable annually, upon presentation of a certificate of each tattoo artist’s initial and annual certification of successful completion of a course in blood borne pathogens, tattoo infection control; payment of an annual permitting fee of three hundred dollars per tattoo facility; and upon presentation of a certified copy of an ordinance passed by the local governing body where the business will be located approving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 tattoo artist must observe the following infection control precaution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attoo artist must 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for the tattoo artist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attoo artist must always use single</w:t>
        <w:noBreakHyphen/>
        <w:t>use disposable gloves when setting up equipment and single</w:t>
        <w:noBreakHyphen/>
        <w:t>us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attoo artist must always use on each recipien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ngle</w:t>
        <w:noBreakHyphen/>
        <w:t>use disposable needles and injection equipment which is designated and sterilely packaged as single</w:t>
        <w:noBreakHyphen/>
        <w:t>use only and these needles and injection equipment must never be cleaned or reused in any manner on anoth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 reusable instruments and other tattooing items other than inks must be properly sterilized by autoclave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ior to any direct contact with the client, the tattoo artist in a sterile manner must place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kin of the client must be scrubbed in a sterile surgical manner with a germicidal solution approved by the department and used in accordance with the manufacturer’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technician must dispose of single</w:t>
        <w:noBreakHyphen/>
        <w:t>use used needles and other disposable sharp supplies in safety puncture-proof containers as approved by the department; these used containers must be disposed of in an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ach tattoo facility must keep a written log for two years of autoclave use including, but not limited to, the date and time of use and sterilization spore test strip results done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tattoo artist must allow and cooperate with on</w:t>
        <w:noBreakHyphen/>
        <w:t>site inspections as consider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tattoo facility must include a room for the purpose of disinfecting and sterilization of equipment and this room must be physically separate from the room used for tattooing procedures to avoid cross contamination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40.</w:t>
        <w:tab/>
        <w:t>(A)</w:t>
        <w:tab/>
        <w:t>A person wishing to operate a tattoo facility shall register with the department prior to beginning practice.  Upon completion of all the permitting requirements, the tattoo facility shall receive a permit.  A permitted facil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from the department, sign an acknowledgment upon receipt of the standards, and commit to meet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permittee performs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n annual permit fee of three hundred dollar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the tattoo facility permit in a conspicuous place on the premises of a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 one years old and shall possess a current Red Cross First Aid Certification and Adult Cardiopulmonary Resuscitation (CPR) Certification.  The Red Cross First Aid Certification must be renewed every three years, and the Adult CPR Certification must be renewed annually. A tattoo artist must conspicuously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nual certificate of successful completion of a course in CPR and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nual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ttoo artist must comply with all applicable federal Office of Safety and Health Administration requirements or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obtain a certificate attesting to the successful completion of a course in blood borne pathogens and tattoo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 xml:space="preserve"> (A)</w:t>
        <w:tab/>
        <w:t>The department may conduct the following inspections of the locations at which permittees under this chapter conduct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inspection which must be successfully completed as a condition of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pection after any complaint is filed with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ions which may be conducted by the department at any time without previous notification to the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shall conspicuously display 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which a tattoo artist uses.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shall verify by means of a picture identification that a recipient is at least twenty</w:t>
        <w:noBreakHyphen/>
        <w:t>one years of age.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valid South Carolina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A person who has his or her body tattooed while under the age of twenty</w:t>
        <w:noBreakHyphen/>
        <w:t>one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ay adopt regulations that do not conflict with, or are not more comprehensive than, the provisions of this chapter or with the standards adopted by the department and promulgated in regulati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registrant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permit pursuant to this chapter or may place a tattoo facility on probation upon proof that the operator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10.</w:t>
        <w:tab/>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20.</w:t>
        <w:tab/>
        <w:tab/>
        <w:t>(A)</w:t>
        <w:tab/>
        <w:t>It is unlawful for a person to perform or offer to perform tattooing upon a person under the age of twenty</w:t>
        <w:noBreakHyphen/>
        <w:t>one years, unless the tattooing is performed in the presence of, or as directed by a notarized writing by, the person’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infections, or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fines collected must be remitted to the State Treasurer to be credi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w:t>
      </w:r>
      <w:r>
        <w:rPr/>
        <w:t xml:space="preserve"> </w:t>
      </w:r>
      <w:r>
        <w:rPr>
          <w:strike/>
        </w:rPr>
        <w:t>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October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ab/>
        <w:tab/>
        <w:t>RECURRING</w:t>
        <w:tab/>
        <w:tab/>
        <w:tab/>
        <w:tab/>
        <w:tab/>
        <w:t>NON-RE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ab/>
        <w:tab/>
        <w:t>General</w:t>
        <w:tab/>
        <w:t>Federal/Other</w:t>
        <w:tab/>
        <w:t>General</w:t>
        <w:tab/>
        <w:t>Federal/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Pers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mp;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ontributions</w:t>
        <w:tab/>
        <w:tab/>
        <w:t>$137,711</w:t>
        <w:tab/>
        <w:tab/>
        <w:t>$30,000</w:t>
        <w:tab/>
        <w:tab/>
        <w:tab/>
        <w:t>$  0</w:t>
        <w:tab/>
        <w:tab/>
        <w:tab/>
        <w:tab/>
        <w:t>$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FTE</w:t>
        <w:tab/>
        <w:tab/>
        <w:tab/>
        <w:tab/>
        <w:tab/>
        <w:tab/>
        <w:tab/>
        <w:t xml:space="preserve"> (5.00)</w:t>
        <w:tab/>
        <w:tab/>
        <w:tab/>
        <w:tab/>
        <w:t>(0)</w:t>
        <w:tab/>
        <w:tab/>
        <w:tab/>
        <w:t xml:space="preserve">  (0)</w:t>
        <w:tab/>
        <w:tab/>
        <w:tab/>
        <w:tab/>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Operating Costs</w:t>
        <w:tab/>
        <w:t xml:space="preserve">   17,440</w:t>
        <w:tab/>
        <w:tab/>
        <w:tab/>
        <w:tab/>
        <w:t xml:space="preserve"> 0</w:t>
        <w:tab/>
        <w:tab/>
        <w:tab/>
        <w:t>17,500</w:t>
        <w:tab/>
        <w:tab/>
        <w:tab/>
        <w:tab/>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Other:</w:t>
        <w:tab/>
        <w:tab/>
        <w:tab/>
        <w:tab/>
        <w:tab/>
      </w:r>
      <w:r>
        <w:rPr>
          <w:color w:val="000000"/>
          <w:u w:val="single"/>
        </w:rPr>
        <w:tab/>
        <w:tab/>
        <w:tab/>
        <w:t>0</w:t>
        <w:tab/>
        <w:tab/>
        <w:tab/>
        <w:tab/>
        <w:t xml:space="preserve"> 0</w:t>
        <w:tab/>
        <w:tab/>
        <w:tab/>
        <w:tab/>
        <w:tab/>
        <w:t>0</w:t>
        <w:tab/>
        <w:tab/>
        <w:tab/>
        <w:tab/>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OTAL</w:t>
        <w:tab/>
        <w:tab/>
        <w:tab/>
        <w:tab/>
        <w:t>$155,151</w:t>
        <w:tab/>
        <w:tab/>
        <w:t>$30,000</w:t>
        <w:tab/>
        <w:t xml:space="preserve">  $17,500</w:t>
        <w:tab/>
        <w:tab/>
        <w:tab/>
        <w:tab/>
        <w:t>$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Health &amp; Environmental Control (DHEC) estimates that there are approximately 100 tattooing facilities currently located throughout the State.  One annual inspection and an estimated two complaint-related inspections per year would require DHEC to perform 300 inspections annually.  DHEC estimates that 3 inspectors, 1 Administrative Specialist and 1 Registered Nurse/Manager would be required to implement this inspection program at a cost of $167,711 for salaries and fringe benefits.  Operating costs are estimated at $3,488 per FTE.  Therefore, recurring costs are estimated at $185,151 annually, of which $30,000 would be covered by other funds generated through annual permit fees.  Non-recurring costs for one-time office set-up are estimated at $3,500 per FTE.  Therefore, total first year costs are estimated at  $202,6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34-40(B) states that DHEC may charge an additional amount if necessary to cover the cost of inspection.  The impact on the General Fund of the State described above is based on the assumption that DHEC would not charge an additional fee above the $300 annual permit fee.  If DHEC were to charge an additional fee, the impact on the general fund would be reduced by the amount of revenue derived from those char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17-700, AS AMENDED, CODE OF LAWS OF SOUTH CAROLINA, 1976, RELATING TO TATTOOING, SO AS TO PERMIT TATTOOING OF PERSONS OVER TWENTY-ONE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TWENTY-ONE WHO IS TATTOOED IN VIOLATION OF SECTION 16-17-700(A)(1) MAY BRING AN ACTION AGAINST THE PERSON CONVICTED OF THE VIOLATION TO RECOVER ACTUAL AND PUNITIVE DAMAGES PLUS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700.</w:t>
        <w:tab/>
      </w:r>
      <w:r>
        <w:rPr>
          <w:u w:val="single"/>
        </w:rPr>
        <w:t>(A)</w:t>
      </w:r>
      <w:r>
        <w:rPr/>
        <w:t xml:space="preserve"> </w:t>
        <w:tab/>
        <w:t>It is unlawful for a person to tatto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y part of the body of another person </w:t>
      </w:r>
      <w:r>
        <w:rPr>
          <w:u w:val="single"/>
        </w:rPr>
        <w:t>under the age of twenty one without express written consent of the parent or guardian of the person and unless the original written consent is kept on file, for a period of two years from the date of the tattoo, at the establishment performing the tat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art of the head, face, or neck of another pers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eastAsia="en-US"/>
        </w:rPr>
        <w:tab/>
      </w:r>
      <w:r>
        <w:rPr>
          <w:u w:val="single"/>
          <w:lang w:eastAsia="en-US"/>
        </w:rPr>
        <w:t>(3)</w:t>
      </w:r>
      <w:r>
        <w:rPr>
          <w:lang w:eastAsia="en-US"/>
        </w:rPr>
        <w:tab/>
      </w:r>
      <w:r>
        <w:rPr>
          <w:u w:val="single"/>
        </w:rPr>
        <w:t>another person without first applying for and obtaining a permit issued by the South Carolina Department of Health and Environmental Control.  The department shall issue this permit, renewable annually, to a person upon the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ertificate of the applicant’s successful completion of a course in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ayment of a three hundred dollar permi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favorable recommendation of the local governing body where the business will be located.  In making its recommendation, the local governing body shall consider the criminal background of the applicant as provided by the sheriff of the county where the applicant resides.  If the background check is favorable, the local governing body must submit a favorable recommendation of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tab/>
        <w:t>a certified copy of an ordinance passed by the local governing body where the business will be located approving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w:t>
      </w:r>
      <w:r>
        <w:rPr/>
        <w:t xml:space="preserve"> </w:t>
      </w:r>
      <w:r>
        <w:rPr>
          <w:strike/>
        </w:rPr>
        <w:t>of</w:t>
      </w:r>
      <w:r>
        <w:rPr/>
        <w:t xml:space="preserve"> this section </w:t>
      </w:r>
      <w:r>
        <w:rPr>
          <w:u w:val="single"/>
        </w:rPr>
        <w:t>for a first offense</w:t>
      </w:r>
      <w:r>
        <w:rPr/>
        <w:t xml:space="preserve"> is guilty of a misdemeanor and, upon conviction, must be fined </w:t>
      </w:r>
      <w:r>
        <w:rPr>
          <w:strike/>
        </w:rPr>
        <w:t>in the discretion of the court</w:t>
      </w:r>
      <w:r>
        <w:rPr/>
        <w:t xml:space="preserve"> </w:t>
      </w:r>
      <w:r>
        <w:rPr>
          <w:u w:val="single"/>
        </w:rPr>
        <w:t>not less than five hundred dollars</w:t>
      </w:r>
      <w:r>
        <w:rPr/>
        <w:t xml:space="preserve"> or imprisoned not more than one year, or both.  </w:t>
      </w:r>
      <w:r>
        <w:rPr>
          <w:u w:val="single"/>
        </w:rPr>
        <w:t>For a second or subsequent offense, a person must be fined not less than five hundred dollars or imprisoned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ttoo artist conspicuously shall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learly legible notice to patrons informing them of any disqualification which tattooing may confer upon a prospective blood donor according to the current and subsequent amendments to standards of the American Association of Blood Banks.  This notice must also appear in any informed consent or release form which a tattoo artis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rtificate of successful completion of a course in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mit issued by the department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ttoo artist, in order to comply with department infection control precaution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w:t>
      </w:r>
      <w:r>
        <w:rPr>
          <w:u w:val="single"/>
        </w:rPr>
        <w:t>wash his hands with soap and water before and after each recip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 xml:space="preserve">use single-use disposable sterile or surgical style gloves when performing tattoo procedures on recipients. These gloves must never be washed or reused in any manner and must be immediately discarded and replaced upon notice of a tear or other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sterilized or disposable razors on individuals who must undergo shaving of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lean the recipient’s skin with a germicidal solu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se on each recipient either (a) sterile, disposable needles and injection equipment which is designated and sterilely packaged as single-use only or (b) 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pose of the used needles and injection equipment in safety puncture-proof containers as approved by the department and must dispose of the used needle containers in a manner prescrib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llow and cooperate with on-site inspections as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attoo artist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se stencils to transfer designs to skin or containers of ink or dye unless separate, disposable single-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 alum or styptic pencils considered necessary to control bleeding unless a separate, disposable single-use item is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engaged in tattooing shall verify by means of a picture identification that a recipient is at least twenty-one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TextBody"/>
        <w:widowControl/>
        <w:spacing w:lineRule="auto" w:line="240"/>
        <w:rPr/>
      </w:pPr>
      <w:r>
        <w:rPr>
          <w:u w:val="none"/>
        </w:rPr>
        <w:tab/>
      </w:r>
      <w:r>
        <w:rPr/>
        <w:t>(F)</w:t>
      </w:r>
      <w:r>
        <w:rPr>
          <w:u w:val="none"/>
        </w:rPr>
        <w:tab/>
      </w:r>
      <w:r>
        <w:rPr/>
        <w:t>The department may revoke a permit or deny an application for a new or renewed permit for violations of the provisions of this section.  The revocation or denial may be appealed as a contested case pursuant to the Administrative Procedures Act.  A person engaged in tattooing whose permit has been revoked or denied may not reapply for a period of one year from the date of revocation or denial.</w:t>
      </w:r>
      <w:r>
        <w:rPr>
          <w:u w:val="non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5.</w:t>
        <w:tab/>
        <w:t xml:space="preserve">  A person who is tattooed while under the age of </w:t>
      </w:r>
      <w:r>
        <w:rPr>
          <w:strike/>
        </w:rPr>
        <w:t>eighteen</w:t>
      </w:r>
      <w:r>
        <w:rPr/>
        <w:t xml:space="preserve"> </w:t>
      </w:r>
      <w:r>
        <w:rPr>
          <w:u w:val="single"/>
        </w:rPr>
        <w:t>twenty-one</w:t>
      </w:r>
      <w:r>
        <w:rPr/>
        <w:t xml:space="preserve"> in violation of Section 16</w:t>
        <w:noBreakHyphen/>
        <w:t>17</w:t>
        <w:noBreakHyphen/>
        <w:t>700(A)(1) may bring an action in the circuit court against the person convicted of the violation to recover actual damages and punitive damages plus costs of the action and attorney’s fees, subject to Section 15-3-4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top"/>
      <w:bookmarkEnd w:id="5"/>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45:00Z</dcterms:created>
  <dc:creator>bbm</dc:creator>
  <dc:description/>
  <dc:language>en-US</dc:language>
  <cp:lastModifiedBy>gcs</cp:lastModifiedBy>
  <cp:lastPrinted>2000-05-17T19:24:00Z</cp:lastPrinted>
  <dcterms:modified xsi:type="dcterms:W3CDTF">2000-05-18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