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0--S.</w:t>
        <w:tab/>
        <w:t>[SEC 4/5/00 2: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 TITLE 12, CODE OF LAWS OF SOUTH CAROLINA, 1976, RELATING TO THE STATE INCOME TAX, BY ADDING SECTION 12</w:t>
        <w:noBreakHyphen/>
        <w:t>6</w:t>
        <w:noBreakHyphen/>
        <w:t>3365 SO AS TO PROVIDE FOR A MORATORIUM ON STATE CORPORATE INCOME TAXES FOR A TAXPAYER WHO CREATES AND MAINTAINS FULL</w:t>
        <w:noBreakHyphen/>
        <w:t>TIME NEW JOBS IN A COUNTY QUALIFYING BY REASON OF HIGH UNEMPLOYMENT OR LOW PER CAPITA INCOME, TO ESTABLISH CRITERIA FOR THE NUMBER AND TYPE OF FULL</w:t>
        <w:noBreakHyphen/>
        <w:t>TIME NEW JOBS REQUIRED AND FOR THE DETERMINATION OF QUALIFYING COUNTIES, AND TO PROVIDE FOR THE LENGTH OF THE MORATORIUM; AND TO AMEND SECTION 12</w:t>
        <w:noBreakHyphen/>
        <w:t>6</w:t>
        <w:noBreakHyphen/>
        <w:t>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qualify for the moratorium pursuant to subsection (A), a taxpayer must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 an average annual unemployment rate of at least twice the state average during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oratorium applies to that portion of the taxpayer’s corporate income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escribe certification procedures to ensure that the taxpayer may claim the moratorium in future years even if a particular county is removed from the list of moratorium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tim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360(H)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w:t>
      </w:r>
      <w:r>
        <w:rPr>
          <w:u w:val="single"/>
        </w:rPr>
        <w:t>A taxpayer who earns credits allowed by this section and who also is eligible for the moratorium provided in Section 12</w:t>
        <w:noBreakHyphen/>
        <w:t>6</w:t>
        <w:noBreakHyphen/>
        <w:t>3365 may claim the credits and may carry forward unused credits beginning after the moratorium period exp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ax years beginning after 1997.  Further, this act is repealed, effective July 1, 2005, except that the repeal does not affect any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8:33:00Z</dcterms:created>
  <dc:creator>glb</dc:creator>
  <dc:description/>
  <dc:language>en-US</dc:language>
  <cp:lastModifiedBy>ag1</cp:lastModifiedBy>
  <cp:lastPrinted>2000-03-01T10:45:00Z</cp:lastPrinted>
  <dcterms:modified xsi:type="dcterms:W3CDTF">2000-04-05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