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S.</w:t>
        <w:tab/>
        <w:t>[SEC 4/10/00 4: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for the moratorium pursuant to subsection (A), a taxpayer must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H)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ax years beginning after 1999.  Further, Section 12</w:t>
        <w:noBreakHyphen/>
        <w:t>6</w:t>
        <w:noBreakHyphen/>
        <w:t>3365 of the 1976 Code, as added by this act is repealed effective July 1, 2005, except that the repeal does not affect any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55:00Z</dcterms:created>
  <dc:creator>glb</dc:creator>
  <dc:description/>
  <dc:language>en-US</dc:language>
  <cp:lastModifiedBy>ag1</cp:lastModifiedBy>
  <cp:lastPrinted>2000-04-06T15:21:00Z</cp:lastPrinted>
  <dcterms:modified xsi:type="dcterms:W3CDTF">2000-04-10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