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Hospitality industry’ means those businesses and establishments which are required to remit admissions taxes pursuant to Chapter 21 of Title 12 and accommodations taxes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w:t>
      </w:r>
      <w:r>
        <w:rPr/>
        <w:tab/>
      </w:r>
      <w:r>
        <w:rPr>
          <w:u w:val="single"/>
        </w:rPr>
        <w:t>`Production employee’ means an employee who is engaged in the actual making of tangible personal property, who is directly involved in the manufacturing, processing operation or distribution process, or who is employed in the hospitality industry.  These employees must be full time and entitled to full benefits, including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8)</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9)</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10)</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u w:val="single"/>
        </w:rPr>
        <w:t>(11)</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t must be primarily engaged in </w:t>
      </w:r>
      <w:r>
        <w:rPr>
          <w:u w:val="single"/>
        </w:rPr>
        <w:t>the hospitality industry or</w:t>
      </w:r>
      <w:r>
        <w:rPr/>
        <w:t xml:space="preserve">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3:00Z</dcterms:created>
  <dc:creator>glb</dc:creator>
  <dc:description/>
  <dc:language>en-US</dc:language>
  <cp:lastModifiedBy>David Brunson</cp:lastModifiedBy>
  <cp:lastPrinted>2000-04-13T14:18:00Z</cp:lastPrinted>
  <dcterms:modified xsi:type="dcterms:W3CDTF">2000-04-13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