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0--S.</w:t>
        <w:tab/>
        <w:t>[SEC 4/14/00 2: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6, TITLE 12, CODE OF LAWS OF SOUTH CAROLINA, 1976, RELATING TO THE STATE INCOME TAX, BY ADDING SECTION 12</w:t>
        <w:noBreakHyphen/>
        <w:t>6</w:t>
        <w:noBreakHyphen/>
        <w:t>3365 SO AS TO PROVIDE FOR A MORATORIUM ON STATE CORPORATE INCOME TAXES FOR A TAXPAYER WHO CREATES AND MAINTAINS FULL</w:t>
        <w:noBreakHyphen/>
        <w:t>TIME NEW JOBS IN A COUNTY QUALIFYING BY REASON OF HIGH UNEMPLOYMENT OR LOW PER CAPITA INCOME, TO ESTABLISH CRITERIA FOR THE NUMBER AND TYPE OF FULL</w:t>
        <w:noBreakHyphen/>
        <w:t>TIME NEW JOBS REQUIRED AND FOR THE DETERMINATION OF QUALIFYING COUNTIES, AND TO PROVIDE FOR THE LENGTH OF THE MORATORIUM; AND TO AMEND SECTION 12</w:t>
        <w:noBreakHyphen/>
        <w:t>6</w:t>
        <w:noBreakHyphen/>
        <w:t>3360, AS AMENDED, RELATING TO JOB TAX CREDIT, SO AS TO PROVIDE THAT TAX CREDITS MAY BE CLAIMED, OR UNUSED TAX CREDITS CARRIED FORWARD, AFTER EXPIRATION OF THE MORATORIUM PERIOD; AND TO PROVIDE THAT A TAXPAYER MAY QUALIFY FOR THE MORATORIUM BEGINNING IN TAX YEARS AFTER 1997, WITH THE REPEAL OF THESE PROVISIONS ON JULY 1, 2005, NOT AFFECTING A MORATORIUM THE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365.</w:t>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is allowed a moratorium on state corporate incom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qualify for the moratorium pursuant to subsection (A), a taxpayer must create at least one hundred full</w:t>
        <w:noBreakHyphen/>
        <w:t>time new jobs at a facilit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which at least ninety percent of the taxpayer’s total investment in this 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oratorium applies to that portion of the taxpayer’s corporate income tax that represents the ratio of the company’s new investment in the qualifying county 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prescribe certification procedures to ensure that the taxpayer may claim the moratorium in future years even if a particular county is removed from the list of moratorium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taxpayer creates and maintains at least two hundred full</w:t>
        <w:noBreakHyphen/>
        <w:t>time new jobs within five years from the date the taxpayer creates the first full</w:t>
        <w:noBreakHyphen/>
        <w:t>time new job at the facility, the moratorium period is fifteen taxable years, beginning the first full taxable year after the taxpayer qualifies and ending either fifteen years from that year or the year when the taxpayer’s number of full</w:t>
        <w:noBreakHyphen/>
        <w:t>time new jobs falls below two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taxpayer must create the one hundred full</w:t>
        <w:noBreakHyphen/>
        <w:t>time new jobs within five years from the date it creates the first full</w:t>
        <w:noBreakHyphen/>
        <w:t>time new job, except that the taxpayer must have hired its first full</w:t>
        <w:noBreakHyphen/>
        <w:t>time new employee by July 1, 2005, to be eligible for either the ten</w:t>
        <w:noBreakHyphen/>
        <w:t>year or fifteen</w:t>
        <w:noBreakHyphen/>
        <w:t>year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360(H) of the 1976 Code, as last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credit claimed under this section but not used in a taxable year may be carried forward for fifteen years from the taxable year in which the credit is earned by the taxpayer.  Credits which are carried forward must be used in the order earned and before jobs credits claimed in the current year.  </w:t>
      </w:r>
      <w:r>
        <w:rPr>
          <w:u w:val="single"/>
        </w:rPr>
        <w:t>A taxpayer who earns credits allowed by this section and who also is eligible for the moratorium provided in Section 12</w:t>
        <w:noBreakHyphen/>
        <w:t>6</w:t>
        <w:noBreakHyphen/>
        <w:t>3365 may claim the credits and may carry forward unused credits beginning after the moratorium period expir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10</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uncil’ means the Advisory Coordinating Counci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loyee’ means an employee of the qualifying business who works full time within the enterpris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Hospitality industry’ means those businesses and establishments which are required to remit admissions taxes pursuant to Chapter 21 of Title 12 and accommodations taxes pursuant to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 </w:t>
      </w:r>
      <w:r>
        <w:rPr>
          <w:u w:val="single"/>
        </w:rPr>
        <w:t>(5)</w:t>
      </w:r>
      <w:r>
        <w:rPr/>
        <w:tab/>
        <w:t>`Manufacturing’ means engagement primarily in an activity or activities listed under the Standard Industrial Classification (SIC) Codes 20 through 39 as published in the Office of Management and Budget’s Standard Industrial Classification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 xml:space="preserve"> </w:t>
      </w:r>
      <w:r>
        <w:rPr>
          <w:u w:val="single"/>
        </w:rPr>
        <w:t>(6)</w:t>
      </w:r>
      <w:r>
        <w:rPr/>
        <w:tab/>
        <w:t>`New job’ means a job created or reinstated</w:t>
      </w:r>
      <w:r>
        <w:rPr>
          <w:u w:val="single"/>
        </w:rPr>
        <w:t>,</w:t>
      </w:r>
      <w:r>
        <w:rPr/>
        <w:t xml:space="preserve"> as defined in Section 12</w:t>
        <w:noBreakHyphen/>
        <w:t>6</w:t>
        <w:noBreakHyphen/>
        <w:t>3360(M)(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roduction employee’ means an employee who is engaged in the actual making of tangible personal property, who is directly involved in the manufacturing, processing operation or distribution process, or who is employed in the hospitality industry.  These employees must be full time and entitled to full benefits, including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w:t>
      </w:r>
      <w:r>
        <w:rPr>
          <w:u w:val="single"/>
        </w:rPr>
        <w:t>(8)</w:t>
      </w:r>
      <w:r>
        <w:rPr/>
        <w:tab/>
        <w:t>`Qualifying business’ means an employer that meets the requirements of Section 12</w:t>
        <w:noBreakHyphen/>
        <w:t>10</w:t>
        <w:noBreakHyphen/>
        <w:t>50 and other applicable requirements of this chapter and, where required under Section 12</w:t>
        <w:noBreakHyphen/>
        <w:t>10</w:t>
        <w:noBreakHyphen/>
        <w:t>50, enters into a revitalization agreement with the council to undertake a project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 xml:space="preserve"> </w:t>
      </w:r>
      <w:r>
        <w:rPr>
          <w:u w:val="single"/>
        </w:rPr>
        <w:t>(9)</w:t>
      </w:r>
      <w:r>
        <w:rPr/>
        <w:tab/>
        <w:t>`Project’ means an investment for one or more purposes in Section 12</w:t>
        <w:noBreakHyphen/>
        <w:t>10</w:t>
        <w:noBreakHyphen/>
        <w:t>80(B) needed for a qualifying business to locate, remain, or expand in an enterprise zone and otherwise fulfill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 xml:space="preserve"> </w:t>
      </w:r>
      <w:r>
        <w:rPr>
          <w:u w:val="single"/>
        </w:rPr>
        <w:t>(10)</w:t>
      </w:r>
      <w:r>
        <w:rPr/>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 xml:space="preserve"> </w:t>
      </w:r>
      <w:r>
        <w:rPr>
          <w:u w:val="single"/>
        </w:rPr>
        <w:t>(11)</w:t>
      </w:r>
      <w:r>
        <w:rPr/>
        <w:tab/>
        <w:t>`Withholding’ means employee withholding under Chapter 9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10</w:t>
        <w:noBreakHyphen/>
        <w:t>5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it must be primarily engaged in </w:t>
      </w:r>
      <w:r>
        <w:rPr>
          <w:u w:val="single"/>
        </w:rPr>
        <w:t>the hospitality industry or</w:t>
      </w:r>
      <w:r>
        <w:rPr/>
        <w:t xml:space="preserve"> a business of the type identified in Section 12</w:t>
        <w:noBreakHyphen/>
        <w:t>6</w:t>
        <w:noBreakHyphen/>
        <w:t>3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to tax years beginning after 1999.  Further, Section 12</w:t>
        <w:noBreakHyphen/>
        <w:t>6</w:t>
        <w:noBreakHyphen/>
        <w:t>3365 of the 1976 Code, as added by this act, is repealed effective July 1, 2005, except that the repeal does not affect any moratorium in effect on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8:27:00Z</dcterms:created>
  <dc:creator>glb</dc:creator>
  <dc:description/>
  <dc:language>en-US</dc:language>
  <cp:lastModifiedBy>Angela Hopkins</cp:lastModifiedBy>
  <cp:lastPrinted>2000-04-13T14:18:00Z</cp:lastPrinted>
  <dcterms:modified xsi:type="dcterms:W3CDTF">2000-04-14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