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6, TITLE 12, CODE OF LAWS OF SOUTH CAROLINA, 1976, RELATING TO THE STATE INCOME TAX, BY ADDING SECTION 12</w:t>
        <w:noBreakHyphen/>
        <w:t>6</w:t>
        <w:noBreakHyphen/>
        <w:t>3365 SO AS TO PROVIDE FOR A MORATORIUM ON STATE CORPORATE INCOME TAXES FOR A TAXPAYER WHO CREATES AND MAINTAINS FULL</w:t>
        <w:noBreakHyphen/>
        <w:t>TIME NEW JOBS IN A COUNTY QUALIFYING BY REASON OF HIGH UNEMPLOYMENT OR LOW PER CAPITA INCOME, TO ESTABLISH CRITERIA FOR THE NUMBER AND TYPE OF FULL</w:t>
        <w:noBreakHyphen/>
        <w:t>TIME NEW JOBS REQUIRED AND FOR THE DETERMINATION OF QUALIFYING COUNTIES, AND TO PROVIDE FOR THE LENGTH OF THE MORATORIUM; AND TO AMEND SECTION 12</w:t>
        <w:noBreakHyphen/>
        <w:t>6</w:t>
        <w:noBreakHyphen/>
        <w:t>3360, AS AMENDED, RELATING TO JOB TAX CREDIT, SO AS TO PROVIDE THAT TAX CREDITS MAY BE CLAIMED, OR UNUSED TAX CREDITS CARRIED FORWARD, AFTER EXPIRATION OF THE MORATORIUM PERIOD; AND TO PROVIDE THAT A TAXPAYER MAY QUALIFY FOR THE MORATORIUM BEGINNING IN TAX YEARS AFTER 1997, WITH THE REPEAL OF THESE PROVISIONS ON JULY 1, 2005, NOT AFFECTING A MORATORIUM THE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65.</w:t>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is allowed a moratorium on state corporate incom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qualify for the moratorium pursuant to subsection (A), a taxpayer must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oratorium applies to that portion of the taxpayer’s corporate income tax that represents the ratio of the company’s new investment in the qualifying county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prescribe certification procedures to ensure that the taxpayer may claim the moratorium in future years even if a particular county is removed from the list of moratorium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tim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axpayer must create the one hundred full</w:t>
        <w:noBreakHyphen/>
        <w:t>time new jobs within five years from the date it creates the first full</w:t>
        <w:noBreakHyphen/>
        <w:t>time new job, except that the taxpayer must have hired its first full</w:t>
        <w:noBreakHyphen/>
        <w:t>time new employee 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360(H)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credit claimed under this section but not used in a taxable year may be carried forward for fifteen years from the taxable year in which the credit is earned by the taxpayer.  Credits which are carried forward must be used in the order earned and before jobs credits claimed in the current year.  </w:t>
      </w:r>
      <w:r>
        <w:rPr>
          <w:u w:val="single"/>
        </w:rPr>
        <w:t>A taxpayer who earns credits allowed by this section and who also is eligible for the moratorium provided in Section 12</w:t>
        <w:noBreakHyphen/>
        <w:t>6</w:t>
        <w:noBreakHyphen/>
        <w:t>3365 may claim the credits and may carry forward unused credits beginning after the moratorium period exp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ax years beginning after 1999.  Further, Section 12</w:t>
        <w:noBreakHyphen/>
        <w:t>6</w:t>
        <w:noBreakHyphen/>
        <w:t>3365 of the 1976 Code, as added by this act, is repealed effective July 1, 2005, except that the repeal does not affect any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2:33:00Z</dcterms:created>
  <dc:creator>glb</dc:creator>
  <dc:description/>
  <dc:language>en-US</dc:language>
  <cp:lastModifiedBy>Angela Hopkins</cp:lastModifiedBy>
  <cp:lastPrinted>2000-04-25T14:32:00Z</cp:lastPrinted>
  <dcterms:modified xsi:type="dcterms:W3CDTF">2000-04-27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