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12), to amend Section 56</w:t>
        <w:noBreakHyphen/>
        <w:t>3</w:t>
        <w:noBreakHyphen/>
        <w:t>2332, Code of Laws of South Carolina, 1976, relating to the issue of the standard license plate to a vehicle manufacturer for vehicles used in employee benefit progra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funds allocated to local government property taxes by $9,127 in FY 2000-01.  This bill would have no impact on stat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increase the annual registration fee for standard license plates issued to a manufacturer for vehicles used in employee benefit programs, testing, and promotion from $697.46 to $880.00.  This fee increase, to be effective January 1, 2001, reflects the base adjustment in odd-numbered-years that i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maximum of fifty license plates may be used for such purposes.  Multiplying the net change of $182.54 per plate that is allocated to county property tax times fifty plates would generate an increase of $9,127.  Accordingly, the BEA estimates this bill would increase local government property tax revenues by $9,127 in FY 2000-01.  The fee change would have no impact on general fund revenues since it does not alter the current allocation of $20 of the plate fee to th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332(B)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sixty</w:t>
      </w:r>
      <w:r>
        <w:rPr/>
        <w:t xml:space="preserve"> dollars </w:t>
      </w:r>
      <w:r>
        <w:rPr>
          <w:strike/>
        </w:rPr>
        <w:t>and forty</w:t>
        <w:noBreakHyphen/>
        <w:t>six cents</w:t>
      </w:r>
      <w:r>
        <w:rPr/>
        <w:t xml:space="preserve">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tes issued in connection with testing, distribution, evaluation, and promotion, not to exceed fifty plates, may be used only for those purposes.  Twenty dollars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sixty</w:t>
      </w:r>
      <w:r>
        <w:rPr/>
        <w:t xml:space="preserve"> dollars </w:t>
      </w:r>
      <w:r>
        <w:rPr>
          <w:strike/>
        </w:rPr>
        <w:t>and forty</w:t>
        <w:noBreakHyphen/>
        <w:t>six cents</w:t>
      </w:r>
      <w:r>
        <w:rPr/>
        <w:t xml:space="preserve">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2:00Z</dcterms:created>
  <dc:creator>bbm</dc:creator>
  <dc:description/>
  <dc:language>en-US</dc:language>
  <cp:lastModifiedBy>glb</cp:lastModifiedBy>
  <cp:lastPrinted>2000-04-19T18:27:00Z</cp:lastPrinted>
  <dcterms:modified xsi:type="dcterms:W3CDTF">2000-04-20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