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15), to amend the Code of Laws of South Carolina, 1976, by adding Section 15</w:t>
        <w:noBreakHyphen/>
        <w:t>25</w:t>
        <w:noBreakHyphen/>
        <w:t>60, so as to provide that actions be placed on the docket of the Court of Common Ple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line 26, in Section 15-25-60, as contained in SECTION 1, by striking the word   /docket/  and inserting /</w:t>
        <w:tab/>
        <w:t>jury trial roster</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South Carolina Judicial Department forecasts a minimal impact, which the agency can absor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HE CODE OF LAWS OF SOUTH CAROLINA, 1976, BY ADDING SECTION 15</w:t>
        <w:noBreakHyphen/>
        <w:t>25</w:t>
        <w:noBreakHyphen/>
        <w:t>60, SO AS TO PROVIDE THAT ACTIONS BE PLACED ON THE DOCKET OF THE COURT OF COMMON PLEAS WITHIN ONE HUNDRED EIGHTY DAYS OF THE FILING OF THE INITIAL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25</w:t>
        <w:noBreakHyphen/>
        <w:t>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5</w:t>
        <w:noBreakHyphen/>
        <w:t>60.</w:t>
        <w:tab/>
        <w:tab/>
        <w:t>In any civil trial in the court of common pleas, the plaintiff is entitled to demand that the trial be placed on the docket for trial or hearing within one hundred eighty days from the date of the filing of the initial complaint, unless the court for good cause otherwise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auses of action filed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37:00Z</dcterms:created>
  <dc:creator>vvs</dc:creator>
  <dc:description/>
  <dc:language>en-US</dc:language>
  <cp:lastModifiedBy>Angela Hopkins</cp:lastModifiedBy>
  <cp:lastPrinted>2000-03-29T18:04:00Z</cp:lastPrinted>
  <dcterms:modified xsi:type="dcterms:W3CDTF">2000-03-29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