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COMMISSION ON HIGHER EDUCATION, RELATING TO TASTING OF ALCOHOLIC BEVERAGES BY STUDENTS UNDER TWENTY-ONE YEARS OF AGE IN CULINARY ARTS COURSE IN AN ACCREDITED COLLEGE OR UNIVERSITY, DESIGNATED AS REGULATION DOCUMENT NUMBER 242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tasting of alcoholic beverages by students under twenty-one years of age in culinary arts course in an accredited college or university, designated as Regulation Document Number 242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The 1998 General Assembly passed House Bill 3603 which stipulates that a college or university accredited by a recognized accrediting agency may allow students who are eighteen years of age or older and enrolled in a culinary course which the state Commission on Higher Education has approved to taste, but not consume or imbibe, any beer, ale, porter, wine, alcoholic liquor, or other similar malt or fermented beverage as part of the required curriculum.  The tasting must be only for instructional purposes during classes that are part of the curriculum.  The beverage must all times remain in the possession and control of an authorized instructor of the college or university who must be twenty</w:t>
        <w:noBreakHyphen/>
        <w:t>one years of age or older.  The instructor may not offer alcoholic beverages for consumption or imb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0:26:00Z</dcterms:created>
  <dc:creator>gjk</dc:creator>
  <dc:description/>
  <dc:language>en-US</dc:language>
  <cp:lastModifiedBy>glb</cp:lastModifiedBy>
  <cp:lastPrinted>2000-03-06T16:37:00Z</cp:lastPrinted>
  <dcterms:modified xsi:type="dcterms:W3CDTF">2000-03-08T0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